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学与新闻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家庭经济困难学生认定评议小组名单公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9"/>
        <w:gridCol w:w="522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丽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婷  辛梦雪  王梦迪 金亚  韩丹 宋昆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向荣 曾亮  程羡宁  贾晓旻  刘静  柯宇星  吴迪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大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立勋  朱奕  刘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嘉琳  刘莉  张珂</w:t>
            </w:r>
          </w:p>
        </w:tc>
      </w:tr>
      <w:tr>
        <w:trPr>
          <w:trHeight w:val="4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尧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安珣  罗茜  叶晨  刘培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蒋旭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冰清  吴启超  王鹏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慧  王玉洁  黄铭静  陈润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娅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继成  鲜杭烨  黎霞  张大涛  施婧楠  汤学文  杨仲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芸虹  游灵燏  赵桧  高山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新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玉芬  谢洁  朱翔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菊英  李之希  孙振宇  周媛媛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峰  钟玲萍  张露也  李玉清  周日平  郝洁  朱宝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龙  洪伊璇  闻馨  洪晓婷  周伊靓  曲瑶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水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张洁  施莲  易然  向雅琴  李艳  吴琼  罗旭晨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芳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曼琳 罗崇伟  张晓妹  闫玉雪  周可可  张渊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  钟梦丹  查涛  孙恒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妍  张峪  陶婷婷 黄晶 陈宗雨 胡雅雯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悦  卿斯梅  陈阿梅 周亚男  刘国连 方恬 熊园  郝杰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，简奥，王亚峰，侯琬莹，，欧阳艳，姚艳梅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晨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  李芝洁 陈婷婷 李安琪 张一琳 刘雨薇 袁浩 王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禹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露 李琳 邓欣 周雨薇 朱丹 黄云腾 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珊 史乔依 高梦迪 向璐 陈如冰 李雯 欧阳永旭 陈雨阳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红尘  李贺  王涛  李潇娜  李寓  李文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鹏程 陈浩天 臧雪文 肖弼华 魏文静 夏揽月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晓婷  肖歌  邓溪雯  扈荣敏  陈益囡  田曜榕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唯 周素雅 侯姝 付予 李玥辉 李国庆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意 王佳慧 胡磊磊  邱玉珊  厉程 于晴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良姿 辛佳佳 王梓弦  尚坤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莎  湛润  李倩  罗建琼 王叶玲  连石金 盛盈袖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琳 宋雨凝 吴清婉 赵琳  曹慧晶  夏宁  张宇飞  柳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英顺、肖楠、马庙、王雪遥、房文舒、彭丽桦、杨菁伟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海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光辛  陈紫偲 栗伟钦 朱珍珍 曾政  潘洁 陈钰 杜倩雯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雅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浩 徐琳燕 李奇  丛珊珊 罗中  陈明  范白丹  黄可馨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亚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刘宇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旭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施楚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波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羽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琼 郑琳 许依妮 刘港平 肖琪 黄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姣  潘金婧  韩悦  廖兆武  左雪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楠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亚男 肖云 胡靳 郑文超 李梦男 符珏文 王飒 王丹 黎春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4:00Z</dcterms:created>
  <dc:creator>微软中国</dc:creator>
  <dc:description/>
  <cp:keywords/>
  <dc:language>en-US</dc:language>
  <cp:lastModifiedBy>微软用户</cp:lastModifiedBy>
  <dcterms:modified xsi:type="dcterms:W3CDTF">2014-09-19T06:45:00Z</dcterms:modified>
  <cp:revision>76</cp:revision>
  <dc:subject/>
  <dc:title>贫困生评议小组</dc:title>
</cp:coreProperties>
</file>