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/>
        <w:t>干部基本信息审核确认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720"/>
        <w:gridCol w:w="540"/>
        <w:gridCol w:w="540"/>
        <w:gridCol w:w="900"/>
        <w:gridCol w:w="180"/>
        <w:gridCol w:w="720"/>
        <w:gridCol w:w="720"/>
        <w:gridCol w:w="540"/>
        <w:gridCol w:w="180"/>
        <w:gridCol w:w="720"/>
        <w:gridCol w:w="10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 算 连 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龄 时 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工龄自   年   月开始计算，其中：    年    月至     年  月扣除。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 派 名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连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龄时间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工龄自    年  月开始计算，其中：    年   月至     年  月扣除。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   认</w:t>
            </w:r>
          </w:p>
          <w:p>
            <w:pPr>
              <w:pStyle w:val="Normal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 明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人（签名）：                                    单 位（盖章）</w:t>
            </w:r>
          </w:p>
          <w:p>
            <w:pPr>
              <w:pStyle w:val="Normal"/>
              <w:spacing w:lineRule="atLeast" w:line="0" w:before="0" w:after="156"/>
              <w:ind w:firstLine="1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办人（签名）：   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表中涉及时间的内容，一律用公历填写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表中有关栏目没有内容的，应填写“无”；</w:t>
      </w:r>
    </w:p>
    <w:p>
      <w:pPr>
        <w:pStyle w:val="Normal"/>
        <w:ind w:right="-506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表中不得出现涂改。</w:t>
      </w:r>
    </w:p>
    <w:p>
      <w:pPr>
        <w:pStyle w:val="Normal"/>
        <w:snapToGrid w:val="false"/>
        <w:ind w:firstLine="84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用纸规格为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开，办理完毕后存入干部人事档案。</w:t>
      </w:r>
    </w:p>
    <w:p>
      <w:pPr>
        <w:pStyle w:val="Normal"/>
        <w:ind w:right="-5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干部学历学位认证呈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14"/>
        <w:gridCol w:w="426"/>
        <w:gridCol w:w="560"/>
        <w:gridCol w:w="805"/>
        <w:gridCol w:w="655"/>
        <w:gridCol w:w="20"/>
        <w:gridCol w:w="595"/>
        <w:gridCol w:w="22"/>
        <w:gridCol w:w="409"/>
        <w:gridCol w:w="276"/>
        <w:gridCol w:w="876"/>
        <w:gridCol w:w="2416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20"/>
              </w:rPr>
            </w:pPr>
            <w:r>
              <w:rPr>
                <w:rFonts w:eastAsia="仿宋_GB2312" w:cs="宋体;SimSun" w:ascii="仿宋_GB2312" w:hAnsi="仿宋_GB2312"/>
                <w:sz w:val="36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20"/>
              </w:rPr>
            </w:pPr>
            <w:r>
              <w:rPr>
                <w:rFonts w:eastAsia="仿宋_GB2312" w:cs="宋体;SimSun" w:ascii="仿宋_GB2312" w:hAnsi="仿宋_GB2312"/>
                <w:sz w:val="36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参加工作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6"/>
                <w:szCs w:val="20"/>
              </w:rPr>
            </w:pPr>
            <w:r>
              <w:rPr>
                <w:rFonts w:eastAsia="仿宋_GB2312" w:cs="宋体;SimSun" w:ascii="仿宋_GB2312" w:hAnsi="仿宋_GB2312"/>
                <w:sz w:val="36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20"/>
              </w:rPr>
            </w:pPr>
            <w:r>
              <w:rPr>
                <w:rFonts w:eastAsia="仿宋_GB2312" w:cs="宋体;SimSun" w:ascii="仿宋_GB2312" w:hAnsi="仿宋_GB2312"/>
                <w:sz w:val="36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现有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现有学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何时何校何专业毕业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呈报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呈报学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何时何校何专业毕业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及呈报意见        学历学位材料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</w:rPr>
              <w:t>（盖章）          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审 核 认 证 意 见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经审核有关材料，该同志以下学历学位属实：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（盖章）         年    月    日</w:t>
            </w:r>
          </w:p>
        </w:tc>
      </w:tr>
      <w:tr>
        <w:trPr>
          <w:trHeight w:val="19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干部主管部门意见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（盖章）         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共湖南省委组织部制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表中涉及时间的内容，一律用公历填写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表中有关栏目没有内容的，应填写“无”；</w:t>
      </w:r>
    </w:p>
    <w:p>
      <w:pPr>
        <w:pStyle w:val="Normal"/>
        <w:ind w:right="-506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表中不得出现涂改。</w:t>
      </w:r>
    </w:p>
    <w:p>
      <w:pPr>
        <w:pStyle w:val="Normal"/>
        <w:snapToGrid w:val="false"/>
        <w:ind w:firstLine="63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用纸规格为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开，办理完毕后存入干部人事档案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《干部基本信息审核确认登记表》填写说明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中涉及时间的内容，一律用公历填写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中有关栏目没有内容的，应填写“无”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中不得出现涂改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籍贯：是指父亲的出生地，即祖籍；    出生地：指本人出生之地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“计算连续工龄时间”一栏：开始计算工龄时间的年月都要求填写，扣除的工龄时间没有这种情况的不填写；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呈报单位意见”一栏由各部门审核、确认、签字、盖章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组织部（人事处）审核意见”：科级、处级干部，学校党委组织部审核责任人签名，加盖党委组织部公章；其他干部（教师）由人事处审核责任人签名，加盖人事处公章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本表所填报信息时间截止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；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干部本人填写表格可用打印字体，也可用碳素墨水填写；部门审核签字只能用碳素墨水笔签字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10</w:t>
      </w:r>
      <w:r>
        <w:rPr/>
        <w:t>、此填表说明只供干部（教师）填表参考，不能打印在正式表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干部学历学位认证呈报表》填写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、表中涉及时间的内容，一律用公历填写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表中有关栏目没有内容的，应填写“无”；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表中不得出现涂改；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政治面貌：表述为“中共党员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××</w:t>
      </w:r>
      <w:r>
        <w:rPr/>
        <w:t>党派、无党派”；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现有学历：指在本人人事档案中能反映出的现有学历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呈报学历：获取了新的学历学位，证书与相关学历材料尚未进入本人档案，在此次学历认证中需要向组织人事部门呈报的学历；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</w:t>
      </w:r>
      <w:r>
        <w:rPr>
          <w:color w:val="000000"/>
        </w:rPr>
        <w:t>全日制教育：参加全国统一的升学考试、学习期间采取全脱产方式、未享受单位工资及福利待遇、毕业后重新分配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在职教育：全日制以外其他方式获得的学历学位为在职教育。在职教育学历类型包括：一是自学考试；二是网络教育；三是党校（行政学院）在职（含函授）学历；四是在职攻读硕士、博士学历学位；五是同等学力申请学位、专业学位等；六是业余成人高等教育：电大、函大、职大、夜大、业大、管理干部学院等；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学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×</w:t>
      </w:r>
      <w:r>
        <w:rPr/>
        <w:t>学学士、</w:t>
      </w:r>
      <w:r>
        <w:rPr>
          <w:rFonts w:cs="宋体;SimSun" w:ascii="宋体;SimSun" w:hAnsi="宋体;SimSun"/>
        </w:rPr>
        <w:t>×</w:t>
      </w:r>
      <w:r>
        <w:rPr/>
        <w:t>学硕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/>
        <w:t>学博士（博士后不算学历学位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  <w:r>
        <w:rPr/>
        <w:t>专业学位；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/>
        <w:t>8</w:t>
      </w:r>
      <w:r>
        <w:rPr/>
        <w:t>、凡是学历学位认证表的“呈报学历”一栏呈报了新的学历学位，干部（教师）本人需要拿学历学位证书原件到人事处师资科阳锋同志处复核、认证（审阅原件，留复印件）；学历学位没有变化的不需送原件去师资科认证；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“学历学位材料及呈报意见”一栏由各部门审核、盖章；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“审核认证意见”一栏由人事处核实、盖章；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“干部主管部门意见”一栏：科级、处级干部由学校党委组织部审核、盖章；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本表所填报信息时间截止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；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干部（教师）本人填写表格可用打印字体，也可用碳素墨水填写；部门审核签字只能用碳素墨水笔签字；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4</w:t>
      </w:r>
      <w:r>
        <w:rPr>
          <w:b/>
        </w:rPr>
        <w:t>、此填表说明只供干部（教师）填表参考，不能打印在正式表背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56:00Z</dcterms:created>
  <dc:creator>陶永峰</dc:creator>
  <dc:description/>
  <cp:keywords/>
  <dc:language>en-US</dc:language>
  <cp:lastModifiedBy>陶永峰</cp:lastModifiedBy>
  <dcterms:modified xsi:type="dcterms:W3CDTF">2006-12-04T17:56:00Z</dcterms:modified>
  <cp:revision>2</cp:revision>
  <dc:subject/>
  <dc:title/>
</cp:coreProperties>
</file>