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学与新闻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家庭经济困难学生认定评议小组名单公示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23"/>
        <w:gridCol w:w="491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员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蕊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彩映、姚长河、曹运波、吴海燕、蒋琳慧、王彤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丹、周娟、陈雅、谭鹏路、李洋、杨文博、刘颖芳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琴、聂纯叶、徐多懿、武向慧、徐鹏、宋阳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娟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丽丽、郭湘颖、林舒、刘海燕、沈照宇、李政葳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朝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才、李媛媛、刘永飞、许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王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曼丽、戴佳、玄晔、邹舒惠、刘丹、张琼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佳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思庆、刘乐、赵云云、张震、周红艳、邹晓霞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雅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梦依、黄安琪、谢奇志、郑洁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芳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丹、袁顺欣、庄苗、刘晓燕、罗振邦、邹珊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丽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关莉，卢晨，李春红，胡畔，王梦迪，宋昆阳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向荣（老师）、贾晓旻、刘静、王怡颖、曾亮、褚梦青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奕，刘莉，戴嘉琳，张珂，余立勋，施大业</w:t>
            </w:r>
          </w:p>
        </w:tc>
      </w:tr>
      <w:tr>
        <w:trPr>
          <w:trHeight w:val="4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斌（老师）、黄安珣、郝璐璐、刘思岳、田尧江、孙凯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蒋旭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鹏宇、王甜甜、刘郁蕾、吴潇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爽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航、朱瑞、尹群群、陈晨、王玉洁、徐涵、、马歌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学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代鹏、侯晓依、闫红蕾、施婧楠、何娅娟、胡湘楠、肖璐、谢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山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桧，刘卓琴，朱喜洋，王韵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翔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玉芬，曾惠婷，李开心，王苑丞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熙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雪 李之希 陈立娜 孙妍 刘丹青 王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博（辅导员）、王雪、强喜娜、王学彤、张露也、李玉清、闫珍珍、李阔、李攀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利利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金星（老师）、聂纯叶（辅导员）、王凯龙、张慧娟、曹雁、曲瑶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海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几凡（老师），郑寒秋、易然、齐水霞、吕真真、曾雅麟、施莲、向雅琴、黎婉婷、杨文、吴琼、李梦思、张人予、肖以丹、许檀、周佳华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渊、王丹、孟瑶、焦若熙、符方纯、张蔓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佳华、刘思思、朱晚晚、杨婷、王梦茜、李怡然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羽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瑶、王晓明、柳玥、黄晶、胡雅雯、陈宗雨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亚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丰国（老师）、周啸、陈阿梅、田悦、方恬、卿斯眉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杨艳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洋、王亚峰、陈秀艳、赵龙柳、李宏、侯婉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安琪、岳煌岷、张一琳、黄娟、刘晨曦、陈宇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裔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宗喜（老师）、刘静。吴清波、周雨薇、杨小凯、白露、李琳、朱丹、邓欣、潘禹潼</w:t>
            </w:r>
          </w:p>
        </w:tc>
      </w:tr>
      <w:tr>
        <w:trPr>
          <w:trHeight w:val="3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梦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永旭、王丹丹、佟春艳、赵梦晗、张伯茹、李雯、邓雨涵、陈雨阳</w:t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睿昊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钦、王尊、李潇娜、王碧荷、朱珂、刘凌宇</w:t>
            </w:r>
          </w:p>
        </w:tc>
      </w:tr>
      <w:tr>
        <w:trPr>
          <w:trHeight w:val="3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慧萍（老师），孙鹏程，王学良，刘莎，李恒发，高新悦，郭璇，魏文静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倩、陈雯、普华玲、郑凤芳、许洁莉、田曜榕、杨姊蓉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晓依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予、李国庆、胡玉鑫、叶珅、潘嫣婷、王丽萍、贾柳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晓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程、何丽娜、申培娜、刘灵芝、刘莹</w:t>
            </w:r>
          </w:p>
        </w:tc>
      </w:tr>
      <w:tr>
        <w:trPr>
          <w:trHeight w:val="2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琼华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灵，符俊蓉，吴慧，何宛容，周凤梅，韩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4:00Z</dcterms:created>
  <dc:creator>微软中国</dc:creator>
  <dc:description/>
  <cp:keywords/>
  <dc:language>en-US</dc:language>
  <cp:lastModifiedBy>微软用户</cp:lastModifiedBy>
  <dcterms:modified xsi:type="dcterms:W3CDTF">2013-10-22T09:19:00Z</dcterms:modified>
  <cp:revision>67</cp:revision>
  <dc:subject/>
  <dc:title>贫困生评议小组</dc:title>
</cp:coreProperties>
</file>