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奖学金推荐学生事迹简介（范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，女，中共党员，湘潭大学哲学与历史文化学院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级中共党史专业学生。平均学习成绩绩点达</w:t>
            </w:r>
            <w:r>
              <w:rPr>
                <w:rFonts w:cs="宋体;SimSun" w:ascii="宋体;SimSun" w:hAnsi="宋体;SimSun"/>
                <w:sz w:val="24"/>
              </w:rPr>
              <w:t>3.63</w:t>
            </w:r>
            <w:r>
              <w:rPr>
                <w:rFonts w:ascii="宋体;SimSun" w:hAnsi="宋体;SimSun" w:cs="宋体;SimSun"/>
                <w:sz w:val="24"/>
              </w:rPr>
              <w:t>。连续三年获得湘潭大学甲等奖学金，被评为校级三好学生。通过国家英语四、六级。获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度全国大学生英语竞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二等奖。曾任班学习委员、院学生会学通部部长等职。多次在校级各类征文比赛中获一等奖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预备党员，湘潭大学哲学与历史文化学院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级哲学专业学生。平均成绩绩点为</w:t>
            </w:r>
            <w:r>
              <w:rPr>
                <w:rFonts w:cs="宋体;SimSun" w:ascii="宋体;SimSun" w:hAnsi="宋体;SimSun"/>
                <w:sz w:val="24"/>
              </w:rPr>
              <w:t>3.59</w:t>
            </w:r>
            <w:r>
              <w:rPr>
                <w:rFonts w:ascii="宋体;SimSun" w:hAnsi="宋体;SimSun" w:cs="宋体;SimSun"/>
                <w:sz w:val="24"/>
              </w:rPr>
              <w:t>；获得湘潭大学乙等奖学金、甲等奖学金，获湘潭大学“三好学生”、“优秀学生干部”荣誉称号。通过国家英语四、六级考试。曾任班团支书、学院学生礼仪队队长等职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度国家奖学金推荐</w:t>
      </w:r>
      <w:r>
        <w:rPr/>
        <w:t>学生事迹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80" w:leader="none"/>
                <w:tab w:val="left" w:pos="1800" w:leader="none"/>
              </w:tabs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文字部分要求叙述简洁，突出特点，格式一致，字数尽量控制在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个字以内，内容依序为学生个人基本情况、现实表现、所获荣誉三个部分，基本情况具体按照姓名、性别、政治面貌、所在院系和专业、院或学生会以上任职加以描述，所获荣誉只记录省级以上荣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cp:keywords/>
  <dc:language>en-US</dc:language>
  <cp:lastModifiedBy>user</cp:lastModifiedBy>
  <dcterms:modified xsi:type="dcterms:W3CDTF">2010-10-13T02:20:00Z</dcterms:modified>
  <cp:revision>3</cp:revision>
  <dc:subject/>
  <dc:title>附件四：</dc:title>
</cp:coreProperties>
</file>