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0004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/>
      </w:pPr>
      <w:bookmarkStart w:id="0" w:name="OLE_LINK2"/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金桂奖学金推选工作的</w:t>
      </w:r>
      <w:bookmarkEnd w:id="0"/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生工作办公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金桂奖学金”是商学院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级经济班校友为在读本科生设立的一项奖学金（现已募集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），专门用于奖励品学兼优的特困学生，以帮助他们克服困难、顺利完成学业、早日成才。金桂奖学金将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起，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发放，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为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金桂奖学金评选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华文仿宋;Dotum" w:eastAsia="黑体;SimHei"/>
          <w:sz w:val="32"/>
          <w:szCs w:val="32"/>
        </w:rPr>
        <w:t>评选名额及奖励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共有奖学金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（其中商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，奖励金额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名额分配见附件一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学生必须是在校全日制在籍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本科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学生必须是家庭经济困难学生，符合以下其中一项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孤儿，无经济来源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父母一方去世，家庭经济收入低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贫困乡村家庭，经济收入低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父母双方下岗，靠低保维持家庭生计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近期家庭遭受重大天灾人祸，经济损失严重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多子女上大学，家庭无力供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评学生必须是优秀大学生，条件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思想政治素质高，遵纪守法，品行端正，无不良记录。从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开始至今，因违反校规校纪受到处分者；或未经批准，擅自在外住宿者不得参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习努力，成绩优秀（原则上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平均成绩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材料主要是《湘潭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金桂奖学金申请表》（见附件一）。《申请表》一式两份，其他个人申报材料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号的纸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金桂奖学金申请情况一览表》（见附件二）须同时报送电子表格。学生管理科邮箱：</w:t>
      </w:r>
      <w:hyperlink r:id="rId2">
        <w:r>
          <w:rPr>
            <w:rStyle w:val="InternetLink"/>
            <w:sz w:val="30"/>
            <w:szCs w:val="30"/>
          </w:rPr>
          <w:t>xueshengguanlike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时间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所有申报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我处学生管理科。</w:t>
      </w:r>
      <w:r>
        <w:rPr>
          <w:rFonts w:ascii="黑体;SimHei" w:hAnsi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必须严格按照金桂奖学金评选条件进行推选，每院限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商学院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评），推选名单应在学院进行公示。经学校和商学院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级经济班校友奖学金管理委员会差额复评后，将对获奖学生颁发荣誉证书和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报材料须真实可靠，如发现弄虚作假，取消该生评选资格，并将空出指标留作机动指标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助学生在收到奖学金后的学期末，须给出资人或学校写一份“总结信”，如实介绍自己对奖学金的使用及学习、生活情况，同时根据学院或学校实际，参加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次公益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金桂奖学金申请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金桂奖学金申请情况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guanlike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4:00Z</dcterms:created>
  <dc:creator>雨林木风</dc:creator>
  <dc:description/>
  <cp:keywords/>
  <dc:language>en-US</dc:language>
  <cp:lastModifiedBy>雨林木风</cp:lastModifiedBy>
  <dcterms:modified xsi:type="dcterms:W3CDTF">2010-03-12T01:02:00Z</dcterms:modified>
  <cp:revision>14</cp:revision>
  <dc:subject/>
  <dc:title/>
</cp:coreProperties>
</file>