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4990</wp:posOffset>
                </wp:positionV>
                <wp:extent cx="6286500" cy="901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39"/>
                              <w:gridCol w:w="722"/>
                              <w:gridCol w:w="1741"/>
                              <w:gridCol w:w="1402"/>
                              <w:gridCol w:w="1322"/>
                              <w:gridCol w:w="249"/>
                              <w:gridCol w:w="162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40"/>
                                      <w:szCs w:val="40"/>
                                    </w:rPr>
                                    <w:t>广东省恩平广播电视台应聘人员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主修专业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通讯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有何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精通语言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国语  □      粤语 □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国语等奖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"/>
                                      <w:spacing w:val="-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pacing w:val="-32"/>
                                      <w:kern w:val="0"/>
                                      <w:sz w:val="24"/>
                                    </w:rPr>
                                    <w:t>（从初中起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在何处学习（工作）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称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在校期间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参加社会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实践情况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在校及工作期间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9.5pt;mso-wrap-distance-left:9pt;mso-wrap-distance-right:9pt;mso-wrap-distance-top:0pt;mso-wrap-distance-bottom:0pt;margin-top:43.7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39"/>
                        <w:gridCol w:w="722"/>
                        <w:gridCol w:w="1741"/>
                        <w:gridCol w:w="1402"/>
                        <w:gridCol w:w="1322"/>
                        <w:gridCol w:w="249"/>
                        <w:gridCol w:w="162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90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40"/>
                                <w:szCs w:val="40"/>
                              </w:rPr>
                              <w:t>广东省恩平广播电视台应聘人员登记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主修专业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学位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通讯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有何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精通语言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国语  □      粤语 □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国语等奖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"/>
                                <w:spacing w:val="-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pacing w:val="-32"/>
                                <w:kern w:val="0"/>
                                <w:sz w:val="24"/>
                              </w:rPr>
                              <w:t>（从初中起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在何处学习（工作）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称呼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在校期间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参加社会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实践情况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在校及工作期间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0:00Z</dcterms:created>
  <dc:creator>雨林木风</dc:creator>
  <dc:description/>
  <dc:language>en-US</dc:language>
  <cp:lastModifiedBy>Administrator</cp:lastModifiedBy>
  <cp:lastPrinted>2013-06-09T16:18:00Z</cp:lastPrinted>
  <dcterms:modified xsi:type="dcterms:W3CDTF">2015-09-25T01:44:19Z</dcterms:modified>
  <cp:revision>6</cp:revision>
  <dc:subject/>
  <dc:title>广东省恩平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