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度成果登记核实材料要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核实科研成果及获奖情况，请提交：论文、著作及获奖证书原件和复印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论文复印材料要求包括封面、目录、版权页、正文全文及封底，请在目录及正文部分将本人姓名用笔标注出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著作复印材料包括封面、目录、版权页、正文第一页、封底及作者简介（或其他可指示本人身份的信息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获奖证书复印材料要求统一复印成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大小，四边留白，以利于装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核实学术会议情况，请提交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正式会议通知、议程安排、通讯录、照片及其它佐证材料，登记为会议发言的也应提交相应材料。</w:t>
      </w:r>
    </w:p>
    <w:p>
      <w:pPr>
        <w:pStyle w:val="Normal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本校主办的学术会议或统一组织参加的学术会议，请会议具体组织者统一登录并提交相应材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52:00Z</dcterms:created>
  <dc:creator>user</dc:creator>
  <dc:description/>
  <cp:keywords/>
  <dc:language>en-US</dc:language>
  <cp:lastModifiedBy>zy</cp:lastModifiedBy>
  <dcterms:modified xsi:type="dcterms:W3CDTF">2011-11-15T00:52:00Z</dcterms:modified>
  <cp:revision>3</cp:revision>
  <dc:subject/>
  <dc:title/>
</cp:coreProperties>
</file>