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湘潭大学研究生助研上岗责任书</w:t>
      </w:r>
    </w:p>
    <w:p>
      <w:pPr>
        <w:pStyle w:val="Normal"/>
        <w:spacing w:lineRule="exact" w:line="520"/>
        <w:ind w:firstLine="720"/>
        <w:textAlignment w:val="baseline"/>
        <w:rPr/>
      </w:pPr>
      <w:r>
        <w:rPr>
          <w:sz w:val="36"/>
        </w:rPr>
        <w:t>一、</w:t>
      </w:r>
      <w:r>
        <w:rPr>
          <w:rFonts w:ascii="仿宋_GB2312" w:hAnsi="仿宋_GB2312" w:eastAsia="仿宋_GB2312"/>
          <w:sz w:val="32"/>
        </w:rPr>
        <w:t>目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提高我校研究生科研水平，保证研究生助研工作的质量，保持我校良好的科研秩序，维护导师和研究生助研的共同利益，经甲乙双方平等协商，签定本上岗责任书。</w:t>
      </w:r>
    </w:p>
    <w:p>
      <w:pPr>
        <w:pStyle w:val="Normal"/>
        <w:spacing w:lineRule="exact" w:line="520"/>
        <w:textAlignment w:val="baseline"/>
        <w:rPr>
          <w:sz w:val="32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二、内容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担任研究生助研岗位的研究生，须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遵守学术道德和《知识产权法》，严禁弄虚作假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尊重和服从导师安排，虚心学习、刻苦钻研、责任心强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有科研合作精神，能营造良好的科研环境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遵守岗位纪律，处理好学习与科研的关系，合理安排时间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遵守实验室（研究所、研究基地）纪律，注意科研安全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爱惜科研设备和书籍资料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严守科研秘密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尾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违反责任书的行为，同意撤销本人的助研岗位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责任书一式两份，导师和研究生各持一份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责任书自研究生和导师签定之日起生效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321"/>
        <w:textAlignment w:val="baseline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研究生（签字）：                   导师（签章）：</w:t>
      </w:r>
    </w:p>
    <w:p>
      <w:pPr>
        <w:pStyle w:val="Normal"/>
        <w:spacing w:lineRule="exact" w:line="400"/>
        <w:ind w:firstLine="321"/>
        <w:textAlignment w:val="baseline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年  月  日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41:00Z</dcterms:created>
  <dc:creator>微软用户</dc:creator>
  <dc:description/>
  <cp:keywords/>
  <dc:language>en-US</dc:language>
  <cp:lastModifiedBy>微软用户</cp:lastModifiedBy>
  <dcterms:modified xsi:type="dcterms:W3CDTF">2009-09-09T08:19:00Z</dcterms:modified>
  <cp:revision>2</cp:revision>
  <dc:subject/>
  <dc:title>湘潭大学研究生助研上岗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