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湘潭大学“自强自立先进个人”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21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     年    月    日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"/>
        <w:gridCol w:w="430"/>
        <w:gridCol w:w="860"/>
        <w:gridCol w:w="860"/>
        <w:gridCol w:w="215"/>
        <w:gridCol w:w="645"/>
        <w:gridCol w:w="645"/>
        <w:gridCol w:w="860"/>
        <w:gridCol w:w="430"/>
        <w:gridCol w:w="860"/>
        <w:gridCol w:w="215"/>
        <w:gridCol w:w="265"/>
        <w:gridCol w:w="1685"/>
      </w:tblGrid>
      <w:tr>
        <w:trPr>
          <w:trHeight w:val="55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受过资助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□否  （受过资助请填写下面一行）</w:t>
            </w:r>
          </w:p>
        </w:tc>
      </w:tr>
      <w:tr>
        <w:trPr>
          <w:trHeight w:val="1345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到资助项目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国家助学贷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总金额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助学金名称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奖学金名称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减免学费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，总金额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要勤工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勤工助学活动主要内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</w:tr>
      <w:tr>
        <w:trPr>
          <w:trHeight w:val="42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9" w:hRule="atLeast"/>
        </w:trPr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何种奖励或受何种处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8" w:hRule="atLeast"/>
        </w:trPr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个人陈述：（（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度参加勤工助学等活动的表现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43" w:hRule="atLeast"/>
        </w:trPr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负责人签字：     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77" w:hRule="atLeast"/>
        </w:trPr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工助学管理中心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负责人签字：  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18" w:hRule="atLeast"/>
        </w:trPr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部（处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6:00Z</dcterms:created>
  <dc:creator>雨林木风</dc:creator>
  <dc:description/>
  <cp:keywords/>
  <dc:language>en-US</dc:language>
  <cp:lastModifiedBy>*</cp:lastModifiedBy>
  <dcterms:modified xsi:type="dcterms:W3CDTF">2009-03-20T13:00:00Z</dcterms:modified>
  <cp:revision>4</cp:revision>
  <dc:subject/>
  <dc:title/>
</cp:coreProperties>
</file>