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湘潭大学学生补（换）发学生证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440"/>
        <w:gridCol w:w="1440"/>
        <w:gridCol w:w="288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详细住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：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及</w:t>
            </w:r>
          </w:p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学工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及公章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说明：学生不慎遗失、损毁学生证或因转专业需补（换）发学生证的，由学生本人填写本表一份，交学院学生干事统一到教务处学籍管理科办理有关手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9:00Z</dcterms:created>
  <dc:creator>蒲红华</dc:creator>
  <dc:description/>
  <cp:keywords/>
  <dc:language>en-US</dc:language>
  <cp:lastModifiedBy>蒲红华</cp:lastModifiedBy>
  <cp:lastPrinted>2008-10-16T09:08:00Z</cp:lastPrinted>
  <dcterms:modified xsi:type="dcterms:W3CDTF">2008-10-20T00:39:00Z</dcterms:modified>
  <cp:revision>17</cp:revision>
  <dc:subject/>
  <dc:title/>
</cp:coreProperties>
</file>