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湘潭大学</w:t>
      </w:r>
      <w:r>
        <w:rPr/>
        <w:t>2012</w:t>
      </w:r>
      <w:r>
        <w:rPr/>
        <w:t>年硕士研究生入学考试自命题科目考试大纲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6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  <w:bCs/>
              </w:rPr>
            </w:pPr>
            <w:r>
              <w:rPr>
                <w:b/>
                <w:bCs/>
              </w:rPr>
              <w:t>科目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纲</w:t>
            </w:r>
          </w:p>
        </w:tc>
      </w:tr>
      <w:tr>
        <w:trPr>
          <w:trHeight w:val="50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代汉语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right="122" w:firstLine="422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章  绪论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代汉语的广狭含义；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代汉民族共同语的概念；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代汉语主要方言区；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代汉语语音、词汇和语法的主要特点；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代汉语的国内国际地位；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制定的“汉语规范化和推广普通话”等有关的</w:t>
            </w:r>
            <w:r>
              <w:rPr>
                <w:rFonts w:ascii="宋体;SimSun" w:hAnsi="宋体;SimSun" w:cs="宋体;SimSun"/>
                <w:szCs w:val="21"/>
              </w:rPr>
              <w:t>新时期语言文字工作的方针、</w:t>
            </w:r>
            <w:r>
              <w:rPr>
                <w:szCs w:val="21"/>
              </w:rPr>
              <w:t>政策</w:t>
            </w:r>
            <w:r>
              <w:rPr>
                <w:rFonts w:ascii="宋体;SimSun" w:hAnsi="宋体;SimSun" w:cs="宋体;SimSun"/>
                <w:szCs w:val="21"/>
              </w:rPr>
              <w:t>和任务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章  语音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 语音的三大属性和</w:t>
            </w:r>
            <w:r>
              <w:rPr>
                <w:szCs w:val="21"/>
              </w:rPr>
              <w:t>语音四要素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 音素、音位、音节和声母、韵母、声调等语音单位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元音、辅音、声母、零声母、韵母、四呼、声调、调类、调值、音节、音变、去声变调和“一、不”变调、“啊”变调、语调等概念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辅音发音部位和发音方法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韵母的类型及其结构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汉语拼音方案和国际音标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汉语音节结构及其特点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汉语音节拼写规则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普通话声韵配合规律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轻声词的类型及轻声的作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/>
              <w:t>11</w:t>
            </w:r>
            <w:r>
              <w:rPr/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儿化的规律和作用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章  文字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 文字、</w:t>
            </w:r>
            <w:r>
              <w:rPr>
                <w:szCs w:val="21"/>
              </w:rPr>
              <w:t>汉字、字体、笔画、笔顺、独体字、合体字、象形、指事、会意、形声、偏旁、部首、部件、声旁（声符）、形旁（意符）、错别字、异读字、异体字、正字法</w:t>
            </w:r>
            <w:r>
              <w:rPr>
                <w:rFonts w:ascii="宋体;SimSun" w:hAnsi="宋体;SimSun" w:cs="宋体;SimSun"/>
                <w:szCs w:val="21"/>
              </w:rPr>
              <w:t>的概念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szCs w:val="21"/>
              </w:rPr>
              <w:t>汉字形音义的关系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 现代汉字与语言的关系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 汉字形体演变规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 汉字的结构规律，包括</w:t>
            </w:r>
            <w:r>
              <w:rPr>
                <w:szCs w:val="21"/>
              </w:rPr>
              <w:t>笔画种类及组合方式；笔顺规则；常见的汉字结构模式等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代汉字造字法；</w:t>
            </w:r>
          </w:p>
          <w:p>
            <w:pPr>
              <w:pStyle w:val="Normal"/>
              <w:ind w:right="122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 汉字的整理和标准化规范化；</w:t>
            </w:r>
          </w:p>
          <w:p>
            <w:pPr>
              <w:pStyle w:val="Normal"/>
              <w:ind w:right="122"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szCs w:val="21"/>
              </w:rPr>
              <w:t>运用汉字结构方式分析汉字的构造；</w:t>
            </w:r>
          </w:p>
          <w:p>
            <w:pPr>
              <w:pStyle w:val="Normal"/>
              <w:ind w:right="122" w:firstLine="420"/>
              <w:jc w:val="left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写规范汉字，能识别、纠正错别字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第四章  词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 词汇、语素、词、短语、固定短语、单纯词、合成词、词义、理性义、色彩义、感情色彩、语体色彩、形象色彩、义项、基本义、转义、引申义、比喻义、单义词、多义词、同音词、义素、语义场、类属义场、顺序义场、关系义场、同义义场、反义义场、同义词、反义词、语境、基本词汇、文言词、历史词、方言词、外来词、熟语、成语、惯用语、歇后语、词汇规范化等基本概念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 语素辨认替代法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 语素组合能力的类型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 构词的类型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 复合式和附加式合成词的结构类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 词义的性质和分类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 义项的分类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 词义引申的方式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 义素分析的方法与步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 语义场的类型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 同义词的差异与辨析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． 反义词不平衡现象的分析；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 同音词的作用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 新词与生造词的区别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． 语境对词义的影响；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 熟语的类型与表达功能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 成语的特征、构造和来源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 词义的诠释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 词汇的构成及其特点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 发展变化的类型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 词义的演变途径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 词汇规范化的主要原则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300"/>
      </w:tblGrid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章  语法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 语法和语法体系的概念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 语法的性质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素、词、短语、句子等语法单位和主语、谓语等句法成分的基本概念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 词类划分的标准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 各类实词的语法功能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 虚词的特点及其语法意义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 易混词类的辨识与区分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 短语的结构类型与功能类型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 多义短语的语法分析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 复杂短语的层次分析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 各类句法成分的构成材料、意义类型及其区别特征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 句子的语气类型及其功能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 句型与句式的特点及辨识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 “把”字句等几种常用句式的含义与特点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 句子的成分分析与变换分析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 句法结构的语义关系、语义指向、语义特征分析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 常见的句法失误分析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 复句的各种类型和多重复句的分析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 单句与复句的区别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 复句中常见错误分析和修改；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 句群的类型和多重句群的切分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6300"/>
      </w:tblGrid>
      <w:tr>
        <w:trPr>
          <w:trHeight w:val="50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章  修辞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辞的三个含义、同义句式的概念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辞和语境的关系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辞同语音、词汇、语法的关系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词语意义的锤炼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词语色彩鲜明的具体表现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词语声音的锤炼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句式选择的主要依据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句化短的常见方法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运用被动句更为合适的类型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口语句式与书面语句式的不同表现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句和短句、整句和散句、主动句和被动句、肯定句和否定句、口语句式和书面语句式等各类修辞句式的含义与修辞功能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喻、比拟、借代、拈连、夸张、双关、仿词、反语、婉曲、设疑、对偶、排比、层递、顶真、回环、对比、映衬、反复、设问、反问等二十种辞格的含义、基本类型与使用规律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比拟与比喻、借代与借喻、语义双关与借喻、设疑与省略、设疑与反语、排比与对偶、层递与排比、顶真与回环、对比与对偶、衬托与对比、设问与反问等相关辞格的同异辨析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辞格的综合运用构成的连用、兼用和套用等三种类型的含义与特点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辞格综合运用的修辞效果分析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修辞常见失误的分析与修改；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语体的构成及类别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文语体、科技语体、政论语体和文艺语体的特点与功能分析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left="420" w:firstLine="420"/>
        <w:rPr/>
      </w:pPr>
      <w:r>
        <w:rPr>
          <w:rFonts w:ascii="仿宋_GB2312" w:hAnsi="仿宋_GB2312" w:cs="宋体;SimSun" w:eastAsia="仿宋_GB2312"/>
        </w:rPr>
        <w:t xml:space="preserve">学院主管领导签章：    </w:t>
      </w:r>
      <w:r>
        <w:rPr>
          <w:rFonts w:ascii="仿宋_GB2312" w:hAnsi="仿宋_GB2312" w:eastAsia="仿宋_GB2312"/>
        </w:rPr>
        <w:t xml:space="preserve">                    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01:00Z</dcterms:created>
  <dc:creator> hu</dc:creator>
  <dc:description/>
  <cp:keywords/>
  <dc:language>en-US</dc:language>
  <cp:lastModifiedBy>微软用户</cp:lastModifiedBy>
  <cp:lastPrinted>2012-09-17T17:37:00Z</cp:lastPrinted>
  <dcterms:modified xsi:type="dcterms:W3CDTF">2012-09-17T09:37:00Z</dcterms:modified>
  <cp:revision>17</cp:revision>
  <dc:subject/>
  <dc:title>附件1：</dc:title>
</cp:coreProperties>
</file>