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605"/>
        <w:gridCol w:w="2538"/>
      </w:tblGrid>
      <w:tr>
        <w:trPr>
          <w:trHeight w:val="372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类别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层次</w:t>
            </w:r>
          </w:p>
        </w:tc>
      </w:tr>
      <w:tr>
        <w:trPr>
          <w:trHeight w:val="29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类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、国际经济与贸易、工商管理或其他专业优秀毕业生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88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品管类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、食品质量与安全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科学、食品营养与检测、微生物学、生物技术、生物工程、发酵工程、生物化学与分子生物学等相关专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53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类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类专业、管理科学与工程类、工商管理类、工业工程、畜牧类专业、经济类专业、应用化学或其他专业优秀毕业生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825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类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与自动化、机械设计制造及其自动化、机电一体化、包装机械、自动化、热能与动力工程、电气工程及其自动化、制冷与冷藏技术、制冷与空调、环境工程等相关专业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类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、动物医学、动物营养与科学、预防兽医学、临床兽医、基础兽医、动物学、动物遗传育种与繁殖、动植物检疫与防疫、动物营养与饲料加工等相关专业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181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类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财务管理、审计学等相关专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79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类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、公共事业管理、劳动与社会保障、心理学、物流管理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文秘</w:t>
            </w:r>
            <w:r>
              <w:rPr>
                <w:rFonts w:ascii="宋体;SimSun" w:hAnsi="宋体;SimSun" w:cs="宋体;SimSun"/>
                <w:szCs w:val="21"/>
              </w:rPr>
              <w:t>、行政管理、统计学、金融学、信息管理与信息系统等相关专业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1:09:00Z</dcterms:created>
  <dc:creator/>
  <dc:description/>
  <cp:keywords/>
  <dc:language>en-US</dc:language>
  <cp:lastModifiedBy>微软用户</cp:lastModifiedBy>
  <dcterms:modified xsi:type="dcterms:W3CDTF">2012-11-22T01:01:00Z</dcterms:modified>
  <cp:revision>3</cp:revision>
  <dc:subject/>
  <dc:title>招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