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0906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pacing w:val="-22"/>
          <w:sz w:val="36"/>
          <w:szCs w:val="36"/>
        </w:rPr>
        <w:t>关于做好</w:t>
      </w:r>
      <w:r>
        <w:rPr>
          <w:rFonts w:eastAsia="黑体;SimHei" w:ascii="黑体;SimHei" w:hAnsi="黑体;SimHei"/>
          <w:spacing w:val="-22"/>
          <w:sz w:val="36"/>
          <w:szCs w:val="36"/>
        </w:rPr>
        <w:t>2009</w:t>
      </w:r>
      <w:r>
        <w:rPr>
          <w:rFonts w:ascii="黑体;SimHei" w:hAnsi="黑体;SimHei" w:eastAsia="黑体;SimHei"/>
          <w:spacing w:val="-22"/>
          <w:sz w:val="36"/>
          <w:szCs w:val="36"/>
        </w:rPr>
        <w:t>年度“新航道”奖学金推选工作的</w:t>
      </w:r>
      <w:r>
        <w:rPr>
          <w:rFonts w:ascii="黑体;SimHei" w:hAnsi="黑体;SimHei" w:eastAsia="黑体;SimHei"/>
          <w:sz w:val="36"/>
          <w:szCs w:val="36"/>
        </w:rPr>
        <w:t>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学生工作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鼓励家庭经济困难学生自强不息，勤奋学习，湘潭大学外国语学院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级校友、新航道国际教育集团总裁胡敏先生出资设立“新航道”奖学金，奖励品学兼优的家庭经济困难学生。为做好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评选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奖励对象及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奖励对象必须为湘潭大学在校本科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四项基本原则，遵守国家法律和校纪校规，热爱集体，关心他人，道德品质优良，举止文明，生活简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刻苦，勤奋钻研，成绩优秀，无重修现象，通过国家外语类专业四级考试或大学英语四级考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加体育锻炼和社会实践活动，身心健康，发展全面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家庭经济困难，无力承担学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专业综合素质与能力较强，受到校、院及省市表彰者可优先考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新航道”奖学金每年评选一次，每次评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优秀特困大学生（其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为外国语学院学生），每人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 xml:space="preserve">元。国家奖学金、省级、校级特困优秀大学生奖学金获得者不能重复参评，获奖者不能参加以后的评选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新航道”奖学金评定小组由校学生工作部（处）及外国语学院主要负责人、新航道国际教育集团总裁胡敏先生等五人组成，拥有最终决定权，评选结果和有关材料交一份给新航道国际教育集团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自荐，填写《湘潭大学“新航道”奖学金申请表》及申请书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上）；经班级（班主任）推荐后，由各学院学工办审核上报，外国语学院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他各学院限推荐一人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“新航道”奖学金</w:t>
      </w:r>
      <w:bookmarkEnd w:id="0"/>
      <w:r>
        <w:rPr>
          <w:rFonts w:ascii="仿宋_GB2312" w:hAnsi="仿宋_GB2312" w:eastAsia="仿宋_GB2312"/>
          <w:sz w:val="32"/>
          <w:szCs w:val="32"/>
        </w:rPr>
        <w:t>评定小组审核，差额评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获得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湘潭大学“新航道”奖学金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审材料主要是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新航道”奖学金申请表》（见附件二）、申请书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上）及有关附件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申报材料中，凡学生家庭情况证明材料和反映学生学习情况的获奖证明等材料（包括英语四、六级证书等），应装订成册随《申请表》一同上报。《申请表》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其它附件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申报材料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号的纸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套材料应左侧装订，不掉页，勿使用拉杆夹、回形针装订，以免造成材料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装订时按照申请表、经济状况证明、英语过级证书及其他获奖证书的顺序排列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新航道”奖学金申请学生情况一览表》须同时报送电子表格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管理科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ueshengguanlike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五、报送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有申报材料请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报送学生管理科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其他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严格按照“新航道”奖学金评选条件进行推选，推选名单应在学院进行公示，推选人数不得超出分配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报材料须真实可靠，如发现弄虚作假，取消该生评选资格，并将空出指标留作机动指标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受助学生在收到奖学金后的学期末，须给出资人或学校写一份“总结信”，如实介绍自己对奖学金的使用及学习、生活情况，同时根据学院或学校实际，参加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次公益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湘潭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新航道”奖学金申请表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“新航道”奖学金申请学生情况一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                         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部（处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engguanlike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9:00Z</dcterms:created>
  <dc:creator>番茄花园</dc:creator>
  <dc:description/>
  <cp:keywords/>
  <dc:language>en-US</dc:language>
  <cp:lastModifiedBy>雨林木风</cp:lastModifiedBy>
  <cp:lastPrinted>2008-10-23T17:35:00Z</cp:lastPrinted>
  <dcterms:modified xsi:type="dcterms:W3CDTF">2009-11-30T06:21:00Z</dcterms:modified>
  <cp:revision>10</cp:revision>
  <dc:subject/>
  <dc:title> 关于评选2007年度芙蓉王助学金的通知</dc:title>
</cp:coreProperties>
</file>