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湘潭大学硕士研究生招生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8"/>
          <w:szCs w:val="21"/>
        </w:rPr>
        <w:t>《新闻传播理论》考试大纲</w:t>
      </w:r>
    </w:p>
    <w:p>
      <w:pPr>
        <w:pStyle w:val="Normal"/>
        <w:ind w:firstLine="420"/>
        <w:rPr>
          <w:rFonts w:ascii="宋体;SimSun" w:hAnsi="宋体;SimSun" w:eastAsia="黑体;SimHei"/>
          <w:sz w:val="24"/>
          <w:szCs w:val="28"/>
        </w:rPr>
      </w:pPr>
      <w:r>
        <w:rPr>
          <w:rFonts w:eastAsia="黑体;SimHei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内容与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《新闻传播理论》由新闻理论和传播理论两个部分构成。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eastAsia="黑体;SimHei"/>
          <w:sz w:val="24"/>
        </w:rPr>
        <w:t>（一）新闻理论（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绪论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</w:t>
      </w:r>
      <w:r>
        <w:rPr>
          <w:rFonts w:ascii="宋体;SimSun" w:hAnsi="宋体;SimSun" w:cs="宋体;SimSun"/>
          <w:szCs w:val="21"/>
        </w:rPr>
        <w:t>：新闻学的产生和发展；新闻学的基础框架；马克思主义新闻观；世界各国新闻学主导型理论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新闻学产生和发展的历史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新闻学的基础框架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马克思主义新闻观的主要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世界各国新闻学主导型理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新闻本源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传播活动的产生；新闻的本源；新闻的定义和基本特征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明了“新闻起源于人类的信息需求”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新闻的本源、定义和基本特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新闻真实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新闻真实的含义与要求、重要性；新闻工作中怎样坚持真实性原则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“真实是新闻的生命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新闻真实的含义与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并掌握新闻失实的表现和原因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掌握怎样在新闻工作中坚持真实性原则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</w:t>
      </w:r>
      <w:r>
        <w:rPr>
          <w:rFonts w:ascii="宋体;SimSun" w:hAnsi="宋体;SimSun" w:cs="宋体;SimSun"/>
          <w:b/>
          <w:bCs/>
          <w:szCs w:val="21"/>
        </w:rPr>
        <w:t xml:space="preserve"> 新闻价值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价值的内涵、实现过程与价值取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并掌握新闻价值的定义、一般要素和客观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新闻价值实现的过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并掌握影响新闻价值取向的因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新闻事业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事业的产生和发展；新闻事业的性质和功能；中国社会主义新闻事业的性质与任务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新闻事业的产生和发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新闻事业的性质和功能、中国社会主义新闻事业的性质与任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</w:t>
      </w:r>
      <w:r>
        <w:rPr>
          <w:rFonts w:ascii="宋体;SimSun" w:hAnsi="宋体;SimSun" w:cs="宋体;SimSun"/>
          <w:b/>
          <w:bCs/>
          <w:szCs w:val="21"/>
        </w:rPr>
        <w:t xml:space="preserve"> 新闻工作的党性原则和基本方针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闻工作的党性原则；坚持为人民服务、为社会主义服务、为党和国家工作大局服务；坚持贴近实际、贴近生活、贴近群众；团结稳定鼓劲、正面宣传为主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党性原则是社会主义新闻工作的根本原则、党性原则的基本要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坚持为人民服务的根本立场、为社会主义服务的政治方向、为党和国家工作大局服务的自觉意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“三贴近”的内涵、意义及基本要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正面宣传为主的方针及其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新闻宣传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宣传的内涵、特点及作用；我国新闻宣传的基本理念；新闻宣传的动机与效果；对外新闻宣传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并掌握新闻宣传的内涵、特点及作用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我国新闻宣传的基本理念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并掌握新闻宣传要善于谋求动机与效果的统一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对外新闻宣传的地位、我国对外新闻宣传的基本任务和要求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七章 新闻舆论导向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内容：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szCs w:val="21"/>
        </w:rPr>
        <w:t>新闻舆论的内涵和特征；怎样坚持正确的舆论导向；提高舆论引导能力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了解新闻舆论的内涵和特征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理解并掌握如何坚持正确的舆论导向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理解并掌握新形势下舆论引导的新特点及舆论引导能力的提高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八章 新闻舆论监督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新闻舆论监督的含义、功能和作用；新闻舆论监督的主体、客体和任务；新闻舆论监督的原则与方法；新闻舆论监督的社会责任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要求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1. </w:t>
      </w:r>
      <w:r>
        <w:rPr>
          <w:rFonts w:ascii="宋体;SimSun" w:hAnsi="宋体;SimSun"/>
          <w:bCs/>
          <w:szCs w:val="21"/>
        </w:rPr>
        <w:t>了解新闻舆论监督的含义、功能和作用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2. </w:t>
      </w:r>
      <w:r>
        <w:rPr>
          <w:rFonts w:ascii="宋体;SimSun" w:hAnsi="宋体;SimSun"/>
          <w:bCs/>
          <w:szCs w:val="21"/>
        </w:rPr>
        <w:t>了解新闻舆论监督的主体、客体和任务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3. </w:t>
      </w:r>
      <w:r>
        <w:rPr>
          <w:rFonts w:ascii="宋体;SimSun" w:hAnsi="宋体;SimSun"/>
          <w:bCs/>
          <w:szCs w:val="21"/>
        </w:rPr>
        <w:t>理解并掌握新闻舆论监督的原则与方法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4. </w:t>
      </w:r>
      <w:r>
        <w:rPr>
          <w:rFonts w:ascii="宋体;SimSun" w:hAnsi="宋体;SimSun"/>
          <w:bCs/>
          <w:szCs w:val="21"/>
        </w:rPr>
        <w:t>了解新闻舆论监督的社会责任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九章 新闻出版自由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新闻出版自由的提出及其历史发展；新闻出版自由的具体性和相对性；两种社会制度下的新闻出版自由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了解新闻出版自由的基本含义和发展过程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了解新闻出版自由的具体性和相对性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理解并掌握资本主义新闻出版自由的实质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理解并掌握我国社会主义新闻出版自由的性质和特点</w:t>
      </w:r>
    </w:p>
    <w:p>
      <w:pPr>
        <w:pStyle w:val="Normal"/>
        <w:ind w:left="78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十章 新闻法治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新闻法治的内涵；新闻传播活动主体的权利与义务；依法规范新闻传播行为等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要求：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了解新闻法治的含义与法律依据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理解并掌握公民、新闻媒体、新闻工作者从事新闻传播活动的权利与义务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理解并掌握如何依法规范新闻传播行为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章 新闻事业管理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新闻事业管理的内涵、基本原则、主要内容、体制机制及管理特点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我国新闻事业管理的内涵及意义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我国新闻事业管理的基本原则和主要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我国新闻事业管理的体制机制及管理特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二章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新闻队伍建设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德才兼备、以德为先的原则；新闻队伍的思想政治建设、职业道德素质建设、业务素质建设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加强新闻队伍建设的重要性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如何加强新闻队伍的思想政治建设、职业道德素质建设、业务素质建设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二）传播理论（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一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传播学的对象和基本问题</w:t>
      </w:r>
    </w:p>
    <w:p>
      <w:pPr>
        <w:pStyle w:val="Normal"/>
        <w:jc w:val="left"/>
        <w:rPr/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</w:t>
      </w: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传播的概念、内涵与外延；人类传播的特点；社会信息的特点；</w:t>
      </w:r>
      <w:r>
        <w:rPr/>
        <w:t>社会信息系统的双重偶然性</w:t>
      </w:r>
    </w:p>
    <w:p>
      <w:pPr>
        <w:pStyle w:val="Normal"/>
        <w:jc w:val="left"/>
        <w:rPr/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</w:t>
      </w: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: 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识记“传播”“社会信息系统的双重偶然性”“传播隔阂”等概念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理解人类传播区别于动物传播的特点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社会信息系统的特点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二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人类传播的历史与发展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人类传播的发展进程；信息社会与信息传播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识记“信息爆炸”“信息社会”“信息高速公路”“体外化符号系统”的概念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人类传播经历的发展阶段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信息的特点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三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人类传播的符号和意义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ind w:left="368" w:hanging="0"/>
        <w:rPr>
          <w:szCs w:val="21"/>
        </w:rPr>
      </w:pPr>
      <w:r>
        <w:rPr>
          <w:rFonts w:ascii="宋体;SimSun" w:hAnsi="宋体;SimSun" w:cs="宋体;SimSun"/>
          <w:szCs w:val="21"/>
        </w:rPr>
        <w:t>符号的含义和分类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意义的含义和分类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象征性社会互动与传播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识记“符号”“意义”“象征行为”“象征性社会互动”“传播情境”“共通的意义空间”的概念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深入领会和掌握符号的分类和基本功能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意义的分类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现代文化的象征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四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人类传播的过程与系统结构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ascii="宋体;SimSun" w:hAnsi="宋体;SimSun"/>
        </w:rPr>
        <w:t>传播过程的显在</w:t>
      </w:r>
      <w:r>
        <w:rPr>
          <w:rFonts w:ascii="黑体;SimHei" w:hAnsi="黑体;SimHei"/>
        </w:rPr>
        <w:t>和隐含要素</w:t>
      </w:r>
      <w:r>
        <w:rPr>
          <w:rFonts w:cs="宋体;SimSun"/>
          <w:szCs w:val="21"/>
        </w:rPr>
        <w:t>；传播情境、经验范围和反馈；</w:t>
      </w:r>
      <w:r>
        <w:rPr>
          <w:rFonts w:cs="宋体;SimSun"/>
          <w:szCs w:val="21"/>
        </w:rPr>
        <w:t>5W</w:t>
      </w:r>
      <w:r>
        <w:rPr>
          <w:rFonts w:cs="宋体;SimSun"/>
          <w:szCs w:val="21"/>
        </w:rPr>
        <w:t>模式；奥斯古德－施拉姆模式；马莱茨克模式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识记讯息、噪音、反馈、经验范围、编码和译码、</w:t>
      </w:r>
      <w:r>
        <w:rPr>
          <w:rFonts w:cs="宋体;SimSun"/>
          <w:szCs w:val="21"/>
        </w:rPr>
        <w:t>5W</w:t>
      </w:r>
      <w:r>
        <w:rPr>
          <w:rFonts w:cs="宋体;SimSun"/>
          <w:szCs w:val="21"/>
        </w:rPr>
        <w:t>模式等重要名词的含义</w:t>
      </w:r>
    </w:p>
    <w:p>
      <w:pPr>
        <w:pStyle w:val="Normal"/>
        <w:ind w:firstLine="368"/>
        <w:rPr>
          <w:rFonts w:ascii="黑体;SimHei" w:hAnsi="黑体;SimHei"/>
        </w:rPr>
      </w:pP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识记和理解</w:t>
      </w:r>
      <w:r>
        <w:rPr>
          <w:rFonts w:ascii="宋体;SimSun" w:hAnsi="宋体;SimSun"/>
        </w:rPr>
        <w:t>传播过程的显在</w:t>
      </w:r>
      <w:r>
        <w:rPr>
          <w:rFonts w:ascii="黑体;SimHei" w:hAnsi="黑体;SimHei"/>
        </w:rPr>
        <w:t>和隐含要素</w:t>
      </w:r>
    </w:p>
    <w:p>
      <w:pPr>
        <w:pStyle w:val="Normal"/>
        <w:ind w:firstLine="368"/>
        <w:rPr>
          <w:rFonts w:ascii="黑体;SimHei" w:hAnsi="黑体;SimHei"/>
        </w:rPr>
      </w:pPr>
      <w:r>
        <w:rPr>
          <w:rFonts w:ascii="黑体;SimHei" w:hAnsi="黑体;SimHei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/>
        </w:rPr>
        <w:t>掌握传播的隐含要素对传播效果的影响</w:t>
      </w:r>
    </w:p>
    <w:p>
      <w:pPr>
        <w:pStyle w:val="Normal"/>
        <w:ind w:firstLine="368"/>
        <w:rPr>
          <w:rFonts w:ascii="黑体;SimHei" w:hAnsi="黑体;SimHei"/>
        </w:rPr>
      </w:pPr>
      <w:r>
        <w:rPr>
          <w:rFonts w:ascii="黑体;SimHei" w:hAnsi="黑体;SimHei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/>
        </w:rPr>
        <w:t>掌握</w:t>
      </w:r>
      <w:r>
        <w:rPr>
          <w:rFonts w:ascii="黑体;SimHei" w:hAnsi="黑体;SimHei"/>
        </w:rPr>
        <w:t>5W</w:t>
      </w:r>
      <w:r>
        <w:rPr>
          <w:rFonts w:ascii="黑体;SimHei" w:hAnsi="黑体;SimHei"/>
        </w:rPr>
        <w:t>模式的含义、意义和局限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ascii="黑体;SimHei" w:hAnsi="黑体;SimHei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/>
        </w:rPr>
        <w:t>掌握影响和制约传播者和受传者的主要因素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五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人内传播与人际传播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人内传播的概念、特点和核心；人际传播的概念、特点、动机和基点；人际传播与自我表达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识记人内传播和人际传播的概念和特点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识记自我管理、自我表达、镜中我的概念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布鲁默的“自我互动理论”、米德的“主我与客我”理论的主要内容及其对传播研究的意义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掌握人际传播的动机以及与大众传播的区别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姿态（体姿）的功能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自我表达的方法和技巧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六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群体传播、集合行为、组织传播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ind w:firstLine="420"/>
        <w:rPr/>
      </w:pPr>
      <w:r>
        <w:rPr/>
        <w:t>群体规范在群体传播中的作用；集合行为的概念、发生条件、集合行为中的特殊传播机制；流言传播与集合行为中的“信息流”；组织内传播的媒体形式；组织外传播及其形态、组织的信息输出活动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识记群体压力、从众心理、集合行为、流言的概念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理解并掌握集合行为发生的条件、集合行为中的特殊传播机制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理解和掌握流言和谣言的区别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制止谣言的策略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组织信息输出活动的方式和手段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七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大众传播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众传播的定义和特点、大众传播的基本社会功能、大众传播的负功能、拉斯韦尔的“三功能说”、赖特的“四功能说”、施拉姆对大众传播功能的概括、拉扎斯菲尔德和默顿的功能观、大众传播；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ind w:left="37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大众传播和拟态环境（信息环境）的概念</w:t>
      </w:r>
    </w:p>
    <w:p>
      <w:pPr>
        <w:pStyle w:val="Normal"/>
        <w:ind w:left="37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大众传播的基本社会功能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并掌握拉斯韦尔的“三功能说”、赖特的“四功能说”、施拉姆对大众传播功能的概括、拉扎斯菲尔德和默顿的功能观的主要内容</w:t>
      </w:r>
    </w:p>
    <w:p>
      <w:pPr>
        <w:pStyle w:val="Normal"/>
        <w:ind w:left="37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减少大众传播负面功能的途径和方法</w:t>
      </w:r>
    </w:p>
    <w:p>
      <w:pPr>
        <w:pStyle w:val="Normal"/>
        <w:ind w:left="37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八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媒介技术与媒介组织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麦克卢汉的媒介理论；媒介技术的现实社会问题；新媒介的发展趋势；大众传媒的组织目标与制约因素；传媒组织在信息生产中的作用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numPr>
          <w:ilvl w:val="0"/>
          <w:numId w:val="5"/>
        </w:numPr>
        <w:ind w:left="31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识记媒介即现实、电视人、容器人、媒介依存症、把关人的概念</w:t>
      </w:r>
    </w:p>
    <w:p>
      <w:pPr>
        <w:pStyle w:val="Normal"/>
        <w:numPr>
          <w:ilvl w:val="0"/>
          <w:numId w:val="5"/>
        </w:numPr>
        <w:ind w:left="31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麦克卢汉媒介理论的主要内容</w:t>
      </w:r>
    </w:p>
    <w:p>
      <w:pPr>
        <w:pStyle w:val="Normal"/>
        <w:numPr>
          <w:ilvl w:val="0"/>
          <w:numId w:val="5"/>
        </w:numPr>
        <w:ind w:left="31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媒介依存症的特点和克服办法</w:t>
      </w:r>
    </w:p>
    <w:p>
      <w:pPr>
        <w:pStyle w:val="Normal"/>
        <w:numPr>
          <w:ilvl w:val="0"/>
          <w:numId w:val="5"/>
        </w:numPr>
        <w:ind w:left="31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理解并掌握新媒介的发展趋势</w:t>
      </w:r>
    </w:p>
    <w:p>
      <w:pPr>
        <w:pStyle w:val="Normal"/>
        <w:numPr>
          <w:ilvl w:val="0"/>
          <w:numId w:val="5"/>
        </w:numPr>
        <w:ind w:left="31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把关的标准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九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传播制度与媒介规范理论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传播制度与媒介控制；资本主义制度下的媒介规范理论；社会主义制度下的媒介规范理论；我国社会主义制度下的媒介规范理论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媒介控制的主要形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我国社会主义制度下的媒介规范理论的主要内容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十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社会转型与受众变迁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几种主要的受众观；媒介发展的分众化趋势；使用与满足理论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numPr>
          <w:ilvl w:val="0"/>
          <w:numId w:val="6"/>
        </w:numPr>
        <w:ind w:left="25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识记传播权、知晓权、使用与满足理论的含义</w:t>
      </w:r>
    </w:p>
    <w:p>
      <w:pPr>
        <w:pStyle w:val="Normal"/>
        <w:numPr>
          <w:ilvl w:val="0"/>
          <w:numId w:val="6"/>
        </w:numPr>
        <w:ind w:left="25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作为权利主体的受众应享有的基本权利</w:t>
      </w:r>
    </w:p>
    <w:p>
      <w:pPr>
        <w:pStyle w:val="Normal"/>
        <w:numPr>
          <w:ilvl w:val="0"/>
          <w:numId w:val="6"/>
        </w:numPr>
        <w:ind w:left="25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媒介的分众化发展趋势的主要内容</w:t>
      </w:r>
    </w:p>
    <w:p>
      <w:pPr>
        <w:pStyle w:val="Normal"/>
        <w:numPr>
          <w:ilvl w:val="0"/>
          <w:numId w:val="6"/>
        </w:numPr>
        <w:ind w:left="25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“使用与满足”过程的基本模式</w:t>
      </w:r>
    </w:p>
    <w:p>
      <w:pPr>
        <w:pStyle w:val="Normal"/>
        <w:ind w:left="25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十一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传播效果研究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ind w:firstLine="368"/>
        <w:rPr>
          <w:rFonts w:cs="宋体;SimSun"/>
          <w:szCs w:val="21"/>
        </w:rPr>
      </w:pPr>
      <w:r>
        <w:rPr/>
        <w:t>传播效果的类型与研究课题</w:t>
      </w:r>
      <w:r>
        <w:rPr>
          <w:rFonts w:cs="宋体;SimSun"/>
          <w:szCs w:val="21"/>
        </w:rPr>
        <w:t>；</w:t>
      </w:r>
      <w:r>
        <w:rPr/>
        <w:t>传播者对传播效果的影响和制约</w:t>
      </w:r>
      <w:r>
        <w:rPr>
          <w:rFonts w:cs="宋体;SimSun"/>
          <w:szCs w:val="21"/>
        </w:rPr>
        <w:t>；</w:t>
      </w:r>
      <w:r>
        <w:rPr/>
        <w:t>传播技巧与传播效果的关系传播对象与传播效果的关系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numPr>
          <w:ilvl w:val="0"/>
          <w:numId w:val="7"/>
        </w:numPr>
        <w:ind w:left="0" w:first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识记传播效果、魔弹论、信源的可信性、休眠效果、恐惧诉求法、两级传播和意见领袖的含义</w:t>
      </w:r>
    </w:p>
    <w:p>
      <w:pPr>
        <w:pStyle w:val="Normal"/>
        <w:numPr>
          <w:ilvl w:val="0"/>
          <w:numId w:val="7"/>
        </w:numPr>
        <w:ind w:left="0" w:first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影响传播效果的环节和主要因素</w:t>
      </w:r>
    </w:p>
    <w:p>
      <w:pPr>
        <w:pStyle w:val="Normal"/>
        <w:numPr>
          <w:ilvl w:val="0"/>
          <w:numId w:val="7"/>
        </w:numPr>
        <w:ind w:left="0" w:first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信源的可信性对传播效果的影响</w:t>
      </w:r>
    </w:p>
    <w:p>
      <w:pPr>
        <w:pStyle w:val="Normal"/>
        <w:numPr>
          <w:ilvl w:val="0"/>
          <w:numId w:val="7"/>
        </w:numPr>
        <w:ind w:left="0" w:first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传播技巧与传播效果的关系</w:t>
      </w:r>
    </w:p>
    <w:p>
      <w:pPr>
        <w:pStyle w:val="Normal"/>
        <w:ind w:first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十二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几种主要的大众传播理论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众传播的宏观效果的类型；“议程设置”理论；“沉默的螺旋”理论；“培养”理论；“知识沟”理论；新闻框架和框架效果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识记“议程设置”“知识沟”“沉默的螺旋”“培养分析”“新闻框架”“受众框架”“媒介框架”“媒介素养”等重要传播术语的含义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理解和掌握</w:t>
      </w:r>
      <w:r>
        <w:rPr/>
        <w:t>掌握“议程设置”“知识沟”“沉默的螺旋”“培养分析”“新闻框架”“受众框架”“媒介框架”的主要观点、理论原则和意义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学会运用“议程设置”“沉默的螺旋”“培养分析”</w:t>
      </w:r>
      <w:r>
        <w:rPr/>
        <w:t>“新闻框架”“受众框架”</w:t>
      </w:r>
      <w:r>
        <w:rPr>
          <w:rFonts w:cs="宋体;SimSun"/>
          <w:szCs w:val="21"/>
        </w:rPr>
        <w:t>等相关理论分析现实中的传播现象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十三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国际传播与全球传播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从国际传播到全球传播；国际传播与全球传播的若干重要课题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识记国际传播、全球传播和文化帝国主义的概念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国际报道中的新闻价值问题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十四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传播学研究史和主要学派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播学的奠基者和学科开创者；传播学主要学派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识记传播学四大奠基者和学科开创者的名字和主要贡献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经验学派与批判学派的主要区别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第十五章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 xml:space="preserve">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传播学经验研究方法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内容：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实地调查法；内容分析法；控制实验法；质化研究的主要方法</w:t>
      </w:r>
    </w:p>
    <w:p>
      <w:pPr>
        <w:pStyle w:val="Normal"/>
        <w:jc w:val="left"/>
        <w:rPr>
          <w:rFonts w:ascii="宋体-PUA;hakuyoxingshu7000" w:hAnsi="宋体-PUA;hakuyoxingshu7000" w:eastAsia="宋体-PUA;hakuyoxingshu7000" w:cs="宋体-PUA;hakuyoxingshu7000"/>
          <w:b/>
          <w:b/>
          <w:szCs w:val="21"/>
        </w:rPr>
      </w:pPr>
      <w:r>
        <w:rPr>
          <w:rFonts w:eastAsia="宋体-PUA;hakuyoxingshu7000" w:cs="宋体-PUA;hakuyoxingshu7000" w:ascii="宋体-PUA;hakuyoxingshu7000" w:hAnsi="宋体-PUA;hakuyoxingshu7000"/>
          <w:b/>
          <w:szCs w:val="21"/>
        </w:rPr>
        <w:t xml:space="preserve">   </w:t>
      </w:r>
      <w:r>
        <w:rPr>
          <w:rFonts w:ascii="宋体-PUA;hakuyoxingshu7000" w:hAnsi="宋体-PUA;hakuyoxingshu7000" w:cs="宋体-PUA;hakuyoxingshu7000" w:eastAsia="宋体-PUA;hakuyoxingshu7000"/>
          <w:b/>
          <w:szCs w:val="21"/>
        </w:rPr>
        <w:t>考试要求：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学会设计调查问卷并实施问卷调查法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理解和掌握内容分析法的操作步骤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理解和掌握控制实验法的概念和操作步骤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学会运用“内容分析法”分析现实中的传播现象；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学会运用控制实验法研究给定的传播课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方法与时间：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本课程采用闭卷考试，考试时间为</w:t>
      </w:r>
      <w:r>
        <w:rPr>
          <w:rFonts w:cs="宋体;SimSun"/>
          <w:szCs w:val="21"/>
        </w:rPr>
        <w:t>180</w:t>
      </w:r>
      <w:r>
        <w:rPr>
          <w:rFonts w:cs="宋体;SimSun"/>
          <w:szCs w:val="21"/>
        </w:rPr>
        <w:t>分钟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湘潭大学硕士研究生招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  <w:t>“</w:t>
      </w:r>
      <w:r>
        <w:rPr>
          <w:rFonts w:ascii="黑体;SimHei" w:hAnsi="黑体;SimHei" w:cs="黑体;SimHei" w:eastAsia="黑体;SimHei"/>
          <w:sz w:val="30"/>
          <w:szCs w:val="28"/>
        </w:rPr>
        <w:t>新闻传播业务”考试大纲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的内容和要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新闻传播业务”科目分为“新闻写作”和“广告文案写作”两大部分。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（一）新闻写作（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/>
          <w:b/>
          <w:b/>
          <w:sz w:val="24"/>
          <w:szCs w:val="21"/>
        </w:rPr>
      </w:pPr>
      <w:r>
        <w:rPr>
          <w:rFonts w:eastAsia="黑体;SimHei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新闻写作、文体演进与文本特征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新闻写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媒介发展与文体演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闻作品的文本特征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新闻写作的概念和新闻体裁的意义，懂得如何学习新闻写作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新闻文体的变化与媒介发展之间的关系，了解电报、打字机、计算机等技术因素对新闻写作的重大影响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新闻文本在文本结构、文本语境、文本语义和文本语言四个方面的基本特征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章　新闻写作的基本原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真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观　全面　公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什么是新闻写作中的“真实”以及其在新闻写作中的重大意义，掌握新闻写作中表现真实性的基本方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客观、全面、公正作为新闻写作基本原则的</w:t>
      </w:r>
      <w:r>
        <w:rPr>
          <w:rFonts w:ascii="宋体;SimSun" w:hAnsi="宋体;SimSun" w:cs="宋体;SimSun"/>
          <w:szCs w:val="21"/>
        </w:rPr>
        <w:t>特殊的内涵及其作用与意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闻写作的基本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时效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易读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为什么时效性和易读性是新闻写作的基本要求，了解与之相关的概念的内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新闻写作中如何保证新闻的时效性，如何做到及时与迅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什么是新闻的易读性，新闻报道如何写得具体而通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闻写作的基本方法：“用事实说话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什么是“用事实说话”　为什么要用事实说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怎样用事实说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什么是“用事实说话”：从“定义表述”到“内涵呈现”等方面了解其价值与意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弄懂为什么要用事实说话：</w:t>
      </w:r>
      <w:r>
        <w:rPr>
          <w:rFonts w:ascii="宋体;SimSun" w:hAnsi="宋体;SimSun" w:cs="宋体;SimSun"/>
          <w:szCs w:val="21"/>
        </w:rPr>
        <w:t>新闻写作必须以事实为基础及其在此基础上“说话”的含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用事实说话的主要方法：选择典型事实说话、</w:t>
      </w:r>
      <w:r>
        <w:rPr>
          <w:rFonts w:ascii="宋体;SimSun" w:hAnsi="宋体;SimSun" w:cs="宋体;SimSun"/>
          <w:kern w:val="0"/>
          <w:szCs w:val="21"/>
        </w:rPr>
        <w:t>利用恰当引语说话、借助鲜活场景说话、</w:t>
      </w:r>
      <w:r>
        <w:rPr>
          <w:kern w:val="0"/>
          <w:szCs w:val="21"/>
        </w:rPr>
        <w:t>通过整体事实说话</w:t>
      </w:r>
      <w:r>
        <w:rPr>
          <w:rFonts w:ascii="宋体;SimSun" w:hAnsi="宋体;SimSun" w:cs="宋体;SimSun"/>
          <w:kern w:val="0"/>
          <w:szCs w:val="21"/>
        </w:rPr>
        <w:t>和运用背景材料说话。</w:t>
      </w:r>
    </w:p>
    <w:p>
      <w:pPr>
        <w:pStyle w:val="Normal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题与材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主题　新闻材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、掌握新闻主题的特性及提炼新闻主题的要求与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、掌握新闻材料的特性及选择新闻材料的要求与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闻报道结构</w:t>
      </w:r>
    </w:p>
    <w:p>
      <w:pPr>
        <w:pStyle w:val="Normal"/>
        <w:rPr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报道中常用的结构方法和结构形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新闻报道的结构原则及常用的结构方法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szCs w:val="21"/>
        </w:rPr>
        <w:t>2.</w:t>
      </w:r>
      <w:r>
        <w:rPr>
          <w:szCs w:val="21"/>
        </w:rPr>
        <w:t>掌握倒金字塔结构、沙漏式（双金字塔）结构、纵式结构、横式结构和华尔街日报体等常用结构的格式与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闻背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背景的定义　新闻背景的类型和作用　运用新闻背景材料的方法　背景新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从广义、狭义两方面了解新闻背景的定义及其对新闻报道的重要意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新闻背景的类型及各种类型的新闻背景在新闻报道中的作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选择及具体运用新闻背景材料的方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了解背景新闻，区分背景新闻与新闻背景的异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闻语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语言的特点及不同媒介对新闻语言的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新闻语言的定义并比较新闻语言与文学语言、公文语言的异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、掌握新闻语言的特点：准确、具体、简洁、通俗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了解、掌握不同媒介包括报纸、广播、电视、网络等对新闻语言的不同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九章　报纸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消息　通讯　特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消息的特点，掌握消息标题的作用、类型及拟题要求，掌握导语的任务及写作的基本要求，掌握包括动态消息、综合消息、述评消息在内的各类消息的写作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通讯的定义和特点，掌握包括人物通讯、事件通讯、工作通讯、风貌通讯等在内的各类通讯的特点及写作要求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了解特写、专访等报纸新闻体裁的特点、类型及写作要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章　广播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播新闻写作的基本规律　广播新闻语言　广播新闻文体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广播的传播特性与广播新闻写作的关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广播新闻语言运用的原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广播消息、广播新闻专稿、广播新闻评论、录音报道和现场报道的特点及写作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一章　电视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视新闻写作的基本规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视新闻文体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电视传播的符号体系和电视文字写作的作用与要求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电视短消息、电视深度报道、电视新闻评论的特点及写作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二章　网络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网络新闻的特点　网络新闻的写作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</w:t>
      </w:r>
    </w:p>
    <w:p>
      <w:pPr>
        <w:pStyle w:val="Normal"/>
        <w:ind w:left="435" w:hanging="0"/>
        <w:rPr/>
      </w:pPr>
      <w:r>
        <w:rPr/>
        <w:t>1.</w:t>
      </w:r>
      <w:r>
        <w:rPr/>
        <w:t>了解网络新闻的特点。</w:t>
      </w:r>
    </w:p>
    <w:p>
      <w:pPr>
        <w:pStyle w:val="Normal"/>
        <w:ind w:left="435" w:hanging="0"/>
        <w:rPr/>
      </w:pPr>
      <w:r>
        <w:rPr/>
        <w:t>2.</w:t>
      </w:r>
      <w:r>
        <w:rPr/>
        <w:t>掌握</w:t>
      </w:r>
      <w:r>
        <w:rPr>
          <w:rFonts w:ascii="宋体;SimSun" w:hAnsi="宋体;SimSun" w:cs="宋体;SimSun"/>
          <w:szCs w:val="21"/>
        </w:rPr>
        <w:t>网络新闻写作的类型和写作的主要方式，会写博客和微博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二）广告文案写作（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概念与特性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广告文案的概念、内涵与外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广告文案的多重评判标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广告文案的地位与作用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理解广告文案的概念、内涵与外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关联视觉文化兴起的时代趋势，准确把握广告文案的地位与作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联系实际，领会好文案的评价标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二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写作过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广告文案写作过程的各个阶段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广告文案写作的特点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广告文案写作过程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对广告文案写作的特点予以识记、理解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三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诉求方式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广告文案的理性诉求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广告文案的感性诉求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广告文案的情理结合诉求方式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结合作品，深入理解、掌握广告文案的理性诉求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结合作品，深入理解、掌握广告文案的感性诉求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结合作品，深入理解、掌握广告文案的情理结合诉求方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四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策略与创意思考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广告文案主题的提炼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广告文案调性的确立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广告文案与广告策略的关系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文案写作中的策略点子、创意点子、执行点子的关系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奥美关于文案与策略思考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品牌三角形</w:t>
      </w:r>
      <w:r>
        <w:rPr>
          <w:rFonts w:ascii="宋体;SimSun" w:hAnsi="宋体;SimSun"/>
          <w:szCs w:val="21"/>
        </w:rPr>
        <w:t>”</w:t>
      </w:r>
      <w:r>
        <w:rPr>
          <w:rFonts w:cs="宋体;SimSun"/>
          <w:szCs w:val="21"/>
        </w:rPr>
        <w:t>理论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理解广告文案与广告策略、广告创意的关系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从整体的角度思考、理解广告文案写作的具体策略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广告行业关于广告文案策略思考的最新性、先进性的理念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五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结构构成与分类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现代广告文案的五大结构要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按照表现手法、长短、则数、媒介载具、广告目的、信息类别，广告文案的具体类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广告准口号的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广告文案的具体结构要素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练掌握按照不同的分类标准，广告文案的具体种类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广告准口号的写作技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六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语、广告标题、广告正文、广告随文的写作技巧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广告语的具体作用与地位，广告语内容的发想方向，广告语的种类与结构，广告语写作的具体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广告标题的地位与作用，广告标题的类型，广告标题的具体写作技巧，大卫</w:t>
      </w:r>
      <w:r>
        <w:rPr>
          <w:szCs w:val="21"/>
        </w:rPr>
        <w:t>·</w:t>
      </w:r>
      <w:r>
        <w:rPr>
          <w:rFonts w:cs="宋体;SimSun"/>
          <w:szCs w:val="21"/>
        </w:rPr>
        <w:t>奥格威有关广告标题写作经验谈，广告标题与广告语的异同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广告正文的地位与功能，广告正文</w:t>
      </w:r>
      <w:r>
        <w:rPr>
          <w:szCs w:val="21"/>
        </w:rPr>
        <w:t>“</w:t>
      </w:r>
      <w:r>
        <w:rPr>
          <w:rFonts w:cs="宋体;SimSun"/>
          <w:szCs w:val="21"/>
        </w:rPr>
        <w:t>四点</w:t>
      </w:r>
      <w:r>
        <w:rPr>
          <w:szCs w:val="21"/>
        </w:rPr>
        <w:t>”</w:t>
      </w:r>
      <w:r>
        <w:rPr>
          <w:rFonts w:cs="宋体;SimSun"/>
          <w:szCs w:val="21"/>
        </w:rPr>
        <w:t>理论（利益点、支持点、沟通点、记忆点），广告正文的类型，广告正文的具体写作技巧与排版策略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深入掌握广告语、广告标题、广告正文的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理解广告标题与广告语的异同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按照要求，创作完整的广告文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七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叙事角度与语言修辞艺术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广告文案写作的全知视角、广告主视角、消费者视角、产品视角、广告作品元视角、旁观者视角、利益关联者视角等叙事角度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同字、比喻、双关、仿拟、夸张、回环、对偶、对比、幽默等语言艺术、修辞技巧在广告文案写作中的使用场合与具体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广告文案中运用修辞艺术的相关注意事项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广告文案的叙事角度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常用修辞手法在广告文案中的应用技巧与意义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领会广告文案中应用修辞艺术的相关注意事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八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报刊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报纸广告文案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杂志广告文案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报刊广告文案的文体类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、掌握报纸广告文案的特征、写作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、掌握杂志广告文案的特征、写作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、掌握报刊广告文案的文体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九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播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广播广告文案概述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广播广告文案写作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广播广告文案的文体形式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广播广告文案的具体特征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练掌握广播广告文案的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广播广告文案的文体形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十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电视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电视广告文案概述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电视广告文案格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电视广告文案的表现形式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电视广告文案写作要求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中外电视广告比较研究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电视广告文案的概念、格式、表现形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掌握电视广告文案的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深入理解中外电视广告的异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十一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消费类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消费类广告概念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消费类、饮食类、烟酒类广告文案写作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服饰类、化妆首饰类、日用小商品类广告文案写作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医药及保健品类、家电类、房地产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识记、理解消费类广告概念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消费类、饮食类、烟酒类广告文案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服饰类、化妆首饰类、日用小商品类广告文案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掌握医药及保健品类、家电类、房地产广告文案写作技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十二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服务、娱乐、文教类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服务类广告文案写作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娱乐类广告文案写作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文教类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掌握服务类广告文案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娱乐类广告文案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文教类广告文案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十三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形象类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企业形象广告文案写作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品牌形象广告文案写作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服务形象广告文案写作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企业软广告的写作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掌握企业形象广告文案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品牌形象广告文案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服务形象广告文案写作技巧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掌握企业软广告的写作技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十四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公益类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公益广告概述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不同主题公益广告文案的写作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不同诉求方式的公益广告文案写作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公益广告文案写作注意事项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公益广告概念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不同主题、不同诉求方式的公益广告文案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公益广告文案写作注意事项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十五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系列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系列广告文案概念及特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系列广告文案的构思方式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系列广告文案写作过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系列广告文案概念及特点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系列广告文案的构思方式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系列广告文案写作过程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方法和考试时间</w:t>
      </w:r>
    </w:p>
    <w:p>
      <w:pPr>
        <w:pStyle w:val="Normal"/>
        <w:ind w:firstLine="420"/>
        <w:rPr>
          <w:rFonts w:eastAsia="黑体;SimHei"/>
          <w:b/>
          <w:b/>
          <w:szCs w:val="21"/>
        </w:rPr>
      </w:pPr>
      <w:r>
        <w:rPr>
          <w:rFonts w:cs="宋体;SimSun"/>
          <w:szCs w:val="21"/>
        </w:rPr>
        <w:t>本课程采用闭卷考试，考试时间为</w:t>
      </w:r>
      <w:r>
        <w:rPr>
          <w:szCs w:val="21"/>
        </w:rPr>
        <w:t>180</w:t>
      </w:r>
      <w:r>
        <w:rPr>
          <w:rFonts w:cs="宋体;SimSun"/>
          <w:szCs w:val="21"/>
        </w:rPr>
        <w:t>分钟。</w:t>
      </w:r>
    </w:p>
    <w:p>
      <w:pPr>
        <w:pStyle w:val="Normal"/>
        <w:ind w:left="36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8:00Z</dcterms:created>
  <dc:creator>微软用户</dc:creator>
  <dc:description/>
  <cp:keywords/>
  <dc:language>en-US</dc:language>
  <cp:lastModifiedBy>Administrator</cp:lastModifiedBy>
  <dcterms:modified xsi:type="dcterms:W3CDTF">2017-08-23T02:42:00Z</dcterms:modified>
  <cp:revision>17</cp:revision>
  <dc:subject/>
  <dc:title/>
</cp:coreProperties>
</file>