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湘潭市教育发展基金会助学金申请表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湘潭大学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 “创明心”奖学金</w:t>
      </w:r>
      <w:r>
        <w:rPr/>
        <w:t>申报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40"/>
        <w:gridCol w:w="1080"/>
        <w:gridCol w:w="720"/>
        <w:gridCol w:w="540"/>
        <w:gridCol w:w="180"/>
        <w:gridCol w:w="1316"/>
        <w:gridCol w:w="1815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长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冠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 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 级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2009-2010</w:t>
            </w:r>
            <w:r>
              <w:rPr>
                <w:rFonts w:cs="宋体;SimSun"/>
              </w:rPr>
              <w:t>学年各科成绩和排名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获奖情况或优秀事迹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教务部门审核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（章）：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学生工作办公室审核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（章）：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 月   日</w:t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团委审核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（章）：</w:t>
            </w:r>
          </w:p>
          <w:p>
            <w:pPr>
              <w:pStyle w:val="Style15"/>
              <w:ind w:firstLine="73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0:00Z</dcterms:created>
  <dc:creator>X</dc:creator>
  <dc:description/>
  <cp:keywords/>
  <dc:language>en-US</dc:language>
  <cp:lastModifiedBy>肖小亮</cp:lastModifiedBy>
  <cp:lastPrinted>2011-04-08T10:22:00Z</cp:lastPrinted>
  <dcterms:modified xsi:type="dcterms:W3CDTF">2011-04-08T03:08:00Z</dcterms:modified>
  <cp:revision>4</cp:revision>
  <dc:subject/>
  <dc:title>“创明心奖学金”申报表（初稿）</dc:title>
</cp:coreProperties>
</file>