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学与新闻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家庭经济困难学生认定评议小组名单公示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00"/>
        <w:gridCol w:w="513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员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奔、卓子娇、张九莎、程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康贝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璐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梦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敬楠、殷银花、包静林、张静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旭、李炎学、谢汝佳、朱友芳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福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博、鲁膑励、刘思婷、王晶雪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鑫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俏怡、王书慧、黄艺丹、金小曼、李超勇、何奕桦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德凤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颖、周洋、周璟、尹相、杨学华、刘晓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鑫、申媛媛、李园、马雨齐、余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泽全、杨雪薇、陈宇、樊颖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晋、胡苾璇、朱李娜、谭枫、姚长河、秦毅、曹运波、赵园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凯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成林老师、黄蓝、黄永芳、何笑笑、周娟、贾宝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军老师、范津津、秦高婧、刘方圆、刘富连、孔云秋、安梦莹、徐多懿</w:t>
            </w:r>
          </w:p>
        </w:tc>
      </w:tr>
      <w:tr>
        <w:trPr>
          <w:trHeight w:val="1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扬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春霞、禹丽丽、尹晶、郭湘颖、田晓莉、张懿曦、刘婷、胡天琦、田笑、范云璐、林舒、刘海燕、向亚丽、赖娟娟、张娜、张雪松、石聪、李政葳、贾晨阳、向远、许桃伟、李娜、刘嘉良、沈照宇、王东坡、赵心宇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小连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飞、李媛媛、王胡斌、胡幸辉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曼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小亮老师、王圣、张琼、陈美君、刘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思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震、粟佳慧、成钰莹、邹晓震、赵云云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璐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帅、刘金艳、蔡元、谢奇志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珊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燕、温天慧、刘中望、李鸥、姚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聪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畔、李琳玲、范丽妍、赵梦雅、丁微微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铃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向荣老师、韩芳、宁婷、吴秀娟、李梦娇、龚妮、陈君忆、贾晓旻、刘静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珂、彭四艳、刘杰、唐超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云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培洋、孙鑫、罗茜、杜宇航、李雪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腾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蒋旭莹、陈泽国、郭睿昊、杨冬妮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亮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洁、马歌、金慧、王登学、陈曦林、朱瑞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学文、邓旺、肖璐、胡湘楠、施婧楠、何亚娟、侯晓依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卓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光鑫、王芸虹、朱喜洋、赵桧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翔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玲玉、王红蕾、陶新宇、杨婷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伊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成林老师、庄苗苗、周芬兰、崔雪、张蕾、王丹、李润歌、孙振宇、范津津、朱李娜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成林老师、李玉清、张露也、高静婷、宋娟、钟玲萍、林鹏、周平</w:t>
            </w:r>
          </w:p>
        </w:tc>
      </w:tr>
      <w:tr>
        <w:trPr>
          <w:trHeight w:val="3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纯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金星老师、韩月欣、王凯龙、闻馨、刘玉玲、洪伊璇、曲瑶、周伊靓、曲建华、曹雁</w:t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政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几凡、王佳燕、张懿曦、许檀、曾雅麟、罗旭晨、刘广斐、吕真真、向雅琴、黎婉婷、齐水霞、张人予、肖以丹、郑寒秋</w:t>
            </w:r>
          </w:p>
        </w:tc>
      </w:tr>
      <w:tr>
        <w:trPr>
          <w:trHeight w:val="3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几凡、赵慧臻、张曼琳、焦若熙、罗崇纬、徐颖慧、李彩、周可可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林峰、侯丽梅、陈灿、李子轶、罗佳华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涵晓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明、陶婷婷、李晓玲、龚文芳、杜佳、黄晶、陈宗雨、张峪、向思庆、高点点、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安琪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丰国、索丽薇、黎沙、苏瑾宇、陈阿梅、卿斯眉、方恬、易玲、熊园、郝杰鹏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丰国、周爱平、王亚峰、赵龙柳、曾丽、邓芊、李宏、王潇、郝羚君、蒋玲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4:00Z</dcterms:created>
  <dc:creator>微软中国</dc:creator>
  <dc:description/>
  <cp:keywords/>
  <dc:language>en-US</dc:language>
  <cp:lastModifiedBy>微软用户</cp:lastModifiedBy>
  <dcterms:modified xsi:type="dcterms:W3CDTF">2012-10-19T00:24:00Z</dcterms:modified>
  <cp:revision>19</cp:revision>
  <dc:subject/>
  <dc:title>贫困生评议小组</dc:title>
</cp:coreProperties>
</file>