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t>湘潭大学本科学生提前毕业申请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13"/>
        <w:gridCol w:w="1206"/>
        <w:gridCol w:w="861"/>
        <w:gridCol w:w="1800"/>
        <w:gridCol w:w="2685"/>
      </w:tblGrid>
      <w:tr>
        <w:trPr>
          <w:trHeight w:val="58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所在专业班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要求学分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修学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地址及电话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联系电话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申请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含目前学习状况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后续学习计划）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（学院公章）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7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意见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1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经学院和教务处审批同意后，交教务处、学生工作部（处）、招生与就业指导处、学院学工办、学院教务办各一份存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3:00Z</dcterms:created>
  <dc:creator>Administrators</dc:creator>
  <dc:description/>
  <cp:keywords/>
  <dc:language>en-US</dc:language>
  <cp:lastModifiedBy>Administrators</cp:lastModifiedBy>
  <dcterms:modified xsi:type="dcterms:W3CDTF">2008-06-23T03:15:00Z</dcterms:modified>
  <cp:revision>1</cp:revision>
  <dc:subject/>
  <dc:title>湘潭大学本科学生提前毕业申请表</dc:title>
</cp:coreProperties>
</file>