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color w:val="000000"/>
          <w:sz w:val="34"/>
          <w:szCs w:val="28"/>
        </w:rPr>
      </w:pPr>
      <w:r>
        <w:rPr>
          <w:rFonts w:eastAsia="黑体;SimHei" w:ascii="黑体;SimHei" w:hAnsi="黑体;SimHei"/>
          <w:b/>
          <w:color w:val="000000"/>
          <w:sz w:val="34"/>
          <w:szCs w:val="28"/>
        </w:rPr>
        <w:t xml:space="preserve">2010 </w:t>
      </w:r>
      <w:r>
        <w:rPr>
          <w:rFonts w:ascii="黑体;SimHei" w:hAnsi="黑体;SimHei" w:eastAsia="黑体;SimHei"/>
          <w:b/>
          <w:color w:val="000000"/>
          <w:sz w:val="34"/>
          <w:szCs w:val="28"/>
        </w:rPr>
        <w:t>届毕业生离校有关团组织关系转接手续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720" w:hanging="720"/>
        <w:rPr/>
      </w:pPr>
      <w:r>
        <w:rPr>
          <w:color w:val="000000"/>
          <w:sz w:val="28"/>
          <w:szCs w:val="28"/>
        </w:rPr>
        <w:t>毕业生团组织关系转接手续的实质就是在团员证上办理相关手续，然后在毕业生离校手续单上“校团委”一栏盖章，并开具相关介绍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720" w:hanging="720"/>
        <w:rPr/>
      </w:pPr>
      <w:r>
        <w:rPr>
          <w:color w:val="000000"/>
          <w:sz w:val="28"/>
          <w:szCs w:val="28"/>
        </w:rPr>
        <w:t>办理方式原则上是以班级为单位统一办理，若学院毕业生人数较少，也可由院组织部统一到校团委办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办理手续时，毕业生要携带离校手续单和团员证。若团员证遗失，请交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元团员证补办费补办，回去自行补贴照片和填写相关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毕业生党员同样要办理此手续；如非团员或因高中入党已退团者，此手续可不用办理，毕业离校手续单上“校团委”一栏也不需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20"/>
        <w:ind w:left="720" w:hanging="720"/>
        <w:rPr/>
      </w:pPr>
      <w:r>
        <w:rPr>
          <w:color w:val="000000"/>
          <w:sz w:val="28"/>
          <w:szCs w:val="28"/>
        </w:rPr>
        <w:t>团员证上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（入学当年）未办理团组织关系转入手续者要先补办，接着才能办理转出手续。</w:t>
      </w:r>
    </w:p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/>
          <w:b/>
          <w:b/>
          <w:color w:val="000000"/>
          <w:sz w:val="34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4"/>
          <w:szCs w:val="28"/>
        </w:rPr>
        <w:t xml:space="preserve"> </w:t>
      </w:r>
      <w:r>
        <w:rPr>
          <w:rFonts w:ascii="黑体;SimHei" w:hAnsi="黑体;SimHei" w:eastAsia="黑体;SimHei"/>
          <w:b/>
          <w:color w:val="000000"/>
          <w:sz w:val="34"/>
          <w:szCs w:val="28"/>
        </w:rPr>
        <w:t>团员证、团校结业证办理程序</w:t>
      </w:r>
    </w:p>
    <w:p>
      <w:pPr>
        <w:pStyle w:val="Normal"/>
        <w:spacing w:lineRule="exact" w:line="52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．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请各学院组织部在来办理证件之前，先做好相关准备工作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团员证注册：填好日期，并统一翻在“团组织接收”页；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团员证、团校结业证办理：携带证件办理统计名单（统计表须盖有该院学工办公章）、证件办理费：团员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个，团校结业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个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zh-CN"/>
        </w:rPr>
        <w:t>．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请各学院组织部来办理时把零钱换整，以便更好地工作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证件办理时，请按要求准确详细填写相关登记手册，并确保证件数目正确，确保所用证件注册成功，收藏好证件办理收据，事后出现问题，一切后果自负；</w:t>
      </w:r>
    </w:p>
    <w:p>
      <w:pPr>
        <w:pStyle w:val="Normal"/>
        <w:spacing w:lineRule="exact" w:line="520"/>
        <w:rPr/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3.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毕业生离校手续集中统一办理时间为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日（上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8:00-11:3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，下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:30-5:3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在学生活动中心一楼大厅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备注：为便于毕业生离校，也可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8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日前集中前来办理，校团委将派专人负责手续办理工作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1:00Z</dcterms:created>
  <dc:creator>微软用户</dc:creator>
  <dc:description/>
  <cp:keywords/>
  <dc:language>en-US</dc:language>
  <cp:lastModifiedBy>微软用户</cp:lastModifiedBy>
  <cp:lastPrinted>2008-03-18T11:51:00Z</cp:lastPrinted>
  <dcterms:modified xsi:type="dcterms:W3CDTF">2010-06-01T02:28:00Z</dcterms:modified>
  <cp:revision>7</cp:revision>
  <dc:subject/>
  <dc:title>200X 届毕业生离校有关团组织关系转接手续注意事项</dc:title>
</cp:coreProperties>
</file>