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湘潭大学</w:t>
      </w:r>
      <w:r>
        <w:rPr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硕士研究生入学考试自命题科目考试大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1110"/>
        <w:gridCol w:w="6271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科目名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考试大纲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学概论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绪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文艺学的三个分支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学科发展史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研究对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特性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本质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本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、历史上的本质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生活反映论文学本质观：摹仿说、镜子说、再现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情感欲望论文学本质观：情感说、游戏说、欲望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语言形式论文学本质观：形式说、结构说、符号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、文学本质的界定：生活源泉、实践本位、审美属性、语言活动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活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文学活动的特征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形象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情感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虚拟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非功利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文学活动的系统构成：世界、作者、作品、读者、媒介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语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日常语言与文学语言的关系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文学语言的特性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bookmarkStart w:id="0" w:name="OLE_LINK11"/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bookmarkEnd w:id="0"/>
            <w:r>
              <w:rPr>
                <w:rFonts w:ascii="宋体;SimSun" w:hAnsi="宋体;SimSun" w:cs="宋体;SimSun"/>
                <w:szCs w:val="21"/>
                <w:lang w:val="zh-CN"/>
              </w:rPr>
              <w:t>文学语言的形象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审美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模糊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暗示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陌生化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章：文学审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学的诸种审美价值功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认识的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教育的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娱乐的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审美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文本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文本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、文学文本的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本与文学文本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文本的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文本与文学作品比较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文本理论的发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俄国形式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英美新批评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结构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解构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接受反应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西方马克思主义与新历史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文本的结构分析：文学文本的结构、语言组织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体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分类方法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传统类型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诗歌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小说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戏剧文学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散文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现代发展：影视文学、网络文学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七章：文学形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文学形态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形象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情感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语言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形象与典型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象的概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典型的概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意象与意境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意象的内涵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意境的内涵与特征；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潮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风格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话语史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特点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形成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表现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流派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含义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成因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类型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思潮：文学流派、创作方法、政治思潮、哲学思潮等与文学思潮的关系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主体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创作主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主体界说：文学创作客体、文学创作主体、作者身份变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机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感觉与知觉的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记忆与表象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感与想象概念及其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灵感与思维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过程：素材积累、艺术构思、语言传达等的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原则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现实主义内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浪漫主义内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现代主义内涵及其特征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接受主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主体的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为作品价值的实现者接受主体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为读者和批评家接受主体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接受与创作的互动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接受心理机制的特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充满联想和想象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饱含着丰富的感情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渗透着理性的思考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过程的特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品感知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审美体味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艺术领悟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理性评析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方式的特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欣赏的创造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欣赏的差异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批评的理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批评的科学性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编：文学文化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的传播视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媒介：文学媒介的类型、构成、优先原则及文学新媒介与文学新形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传播：文学传播活动及其变迁、文学传播媒介与文学体裁、文学传播媒介与文学类型、电子传播媒介影响下的文学、网络传播与超文本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传播与文学场：传统视域下的文学场、传播视域下的文学场、新文学场的文化权力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的文化研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化研究述往：文化研究的缘起、文化主义的重点、中国的文化研究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化研究与文学批评：文学与文化的相互关照、文化研究的批判性议题、反思文学学科本身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试卷结构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考试时间：</w:t>
      </w:r>
      <w:r>
        <w:rPr>
          <w:szCs w:val="21"/>
        </w:rPr>
        <w:t>18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满分：</w:t>
      </w:r>
      <w:r>
        <w:rPr>
          <w:szCs w:val="21"/>
        </w:rPr>
        <w:t xml:space="preserve">150 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题型结构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名词解释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简答题</w:t>
      </w:r>
    </w:p>
    <w:p>
      <w:pPr>
        <w:pStyle w:val="Normal"/>
        <w:autoSpaceDE w:val="false"/>
        <w:rPr>
          <w:szCs w:val="21"/>
        </w:rPr>
      </w:pPr>
      <w:bookmarkStart w:id="1" w:name="OLE_LINK10"/>
      <w:bookmarkStart w:id="2" w:name="OLE_LINK9"/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bookmarkEnd w:id="1"/>
      <w:bookmarkEnd w:id="2"/>
      <w:r>
        <w:rPr>
          <w:rFonts w:ascii="宋体;SimSun" w:hAnsi="宋体;SimSun" w:cs="宋体;SimSun"/>
          <w:szCs w:val="21"/>
          <w:lang w:val="zh-CN"/>
        </w:rPr>
        <w:t>论述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赏析题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湘潭大学</w:t>
      </w:r>
      <w:r>
        <w:rPr>
          <w:b/>
          <w:sz w:val="24"/>
        </w:rPr>
        <w:t>2015</w:t>
      </w:r>
      <w:r>
        <w:rPr>
          <w:b/>
          <w:sz w:val="24"/>
        </w:rPr>
        <w:t>年硕士研究生入学考试自命题科目考试大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</w:tc>
      </w:tr>
      <w:tr>
        <w:trPr>
          <w:trHeight w:val="50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绪论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的广狭含义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民族共同语的概念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主要方言区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语音、词汇和语法的主要特点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的国内国际地位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制定的“汉语规范化和推广普通话”等有关的</w:t>
            </w:r>
            <w:r>
              <w:rPr>
                <w:rFonts w:ascii="宋体;SimSun" w:hAnsi="宋体;SimSun" w:cs="宋体;SimSun"/>
                <w:szCs w:val="21"/>
              </w:rPr>
              <w:t>新时期语言文字工作的方针、</w:t>
            </w:r>
            <w:r>
              <w:rPr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和任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语音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音的三大属性和</w:t>
            </w:r>
            <w:r>
              <w:rPr>
                <w:szCs w:val="21"/>
              </w:rPr>
              <w:t>语音四要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素、音位、音节和声母、韵母、声调等语音单位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音、辅音、声母、零声母、韵母、四呼、声调、调类、调值、音节、音变、去声变调和“一、不”变调、“啊”变调、语调等概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音发音部位和发音方法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韵母的类型及其结构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语拼音方案和国际音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音节结构及其特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音节拼写规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话声韵配合规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轻声词的类型及轻声的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/>
              <w:t>1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儿化的规律和作用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文字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字、</w:t>
            </w:r>
            <w:r>
              <w:rPr>
                <w:szCs w:val="21"/>
              </w:rPr>
              <w:t>汉字、字体、笔画、笔顺、独体字、合体字、象形、指事、会意、形声、偏旁、部首、部件、声旁（声符）、形旁（意符）、错别字、异读字、异体字、正字法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汉字形音义的关系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汉字与语言的关系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字形体演变规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字的结构规律，包括</w:t>
            </w:r>
            <w:r>
              <w:rPr>
                <w:szCs w:val="21"/>
              </w:rPr>
              <w:t>笔画种类及组合方式；笔顺规则；常见的汉字结构模式等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汉字造字法；</w:t>
            </w:r>
          </w:p>
          <w:p>
            <w:pPr>
              <w:pStyle w:val="Normal"/>
              <w:ind w:right="122"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字的整理和标准化规范化；</w:t>
            </w:r>
          </w:p>
          <w:p>
            <w:pPr>
              <w:pStyle w:val="Normal"/>
              <w:ind w:right="122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运用汉字结构方式分析汉字的构造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写规范汉字，能识别、纠正错别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词汇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汇、语素、词、短语、固定短语、单纯词、合成词、词义、理性义、色彩义、感情色彩、语体色彩、形象色彩、义项、基本义、转义、引申义、比喻义、单义词、多义词、同音词、义素、语义场、类属义场、顺序义场、关系义场、同义义场、反义义场、同义词、反义词、语境、基本词汇、文言词、历史词、方言词、外来词、熟语、成语、惯用语、歇后语、词汇规范化等基本概念；</w:t>
            </w:r>
          </w:p>
        </w:tc>
      </w:tr>
      <w:tr>
        <w:trPr>
          <w:trHeight w:val="50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素辨认替代法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素组合能力的类型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词的类型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合式和附加式合成词的结构类型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义的性质和分类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义项的分类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义引申的方式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义素分析的方法与步骤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义场的类型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义词的差异与辨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反义词不平衡现象的分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音词的作用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词与生造词的区别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境对词义的影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熟语的类型与表达功能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语的特征、构造和来源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义的诠释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汇的构成及其特点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展变化的类型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义的演变途径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汇规范化的主要原则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语法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法和语法体系的概念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法的性质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素、词、短语、句子等语法单位和主语、谓语等句法成分的基本概念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类划分的标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类实词的语法功能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虚词的特点及其语法意义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易混词类的辨识与区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短语的结构类型与功能类型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义短语的语法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杂短语的层次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类句法成分的构成材料、意义类型及其区别特征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句子的语气类型及其功能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句型与句式的特点及辨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把”字句等几种常用句式的含义与特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句子的成分分析与变换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句法结构的语义关系、语义指向、语义特征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见的句法失误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句的各种类型和多重复句的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句与复句的区别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句中常见错误分析和修改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句群的类型和多重句群的切分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修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的三个含义、同义句式的概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和语境的关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同语音、词汇、语法的关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意义的锤炼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色彩鲜明的具体表现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声音的锤炼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句式选择的主要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句化短的常见方法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运用被动句更为合适的类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语句式与书面语句式的不同表现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句和短句、整句和散句、主动句和被动句、肯定句和否定句、口语句式和书面语句式等各类修辞句式的含义与修辞功能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喻、比拟、借代、拈连、夸张、双关、仿词、反语、婉曲、设疑、对偶、排比、层递、顶真、回环、对比、映衬、反复、设问、反问等二十种辞格的含义、基本类型与使用规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拟与比喻、借代与借喻、语义双关与借喻、设疑与省略、设疑与反语、排比与对偶、层递与排比、顶真与回环、对比与对偶、衬托与对比、设问与反问等相关辞格的同异辨析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辞格的综合运用构成的连用、兼用和套用等三种类型的含义与特点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辞格综合运用的修辞效果分析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常见失误的分析与修改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体的构成及类别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文语体、科技语体、政论语体和文艺语体的特点与功能分析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7:00Z</dcterms:created>
  <dc:creator>微软用户</dc:creator>
  <dc:description/>
  <cp:keywords/>
  <dc:language>en-US</dc:language>
  <cp:lastModifiedBy>微软用户</cp:lastModifiedBy>
  <dcterms:modified xsi:type="dcterms:W3CDTF">2016-07-08T02:38:00Z</dcterms:modified>
  <cp:revision>2</cp:revision>
  <dc:subject/>
  <dc:title/>
</cp:coreProperties>
</file>