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湘潭大学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</w:t>
      </w:r>
      <w:r>
        <w:rPr/>
        <w:t>芙蓉王助学金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345"/>
        <w:gridCol w:w="537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271"/>
        <w:gridCol w:w="452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申请表请正反两面打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45:00Z</dcterms:created>
  <dc:creator>Administrator</dc:creator>
  <dc:description/>
  <cp:keywords/>
  <dc:language>en-US</dc:language>
  <cp:lastModifiedBy>番茄花园</cp:lastModifiedBy>
  <dcterms:modified xsi:type="dcterms:W3CDTF">2008-03-31T01:04:00Z</dcterms:modified>
  <cp:revision>11</cp:revision>
  <dc:subject/>
  <dc:title>芙蓉王助学金申请审批表</dc:title>
</cp:coreProperties>
</file>