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</w:rPr>
      </w:pPr>
      <w:r>
        <w:rPr>
          <w:sz w:val="36"/>
        </w:rPr>
        <w:t>湘潭大学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</w:rPr>
        <w:t>年招收硕士研究生复试情况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9135</wp:posOffset>
                </wp:positionV>
                <wp:extent cx="5761355" cy="826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569"/>
                              <w:gridCol w:w="331"/>
                              <w:gridCol w:w="429"/>
                              <w:gridCol w:w="7"/>
                              <w:gridCol w:w="644"/>
                              <w:gridCol w:w="900"/>
                              <w:gridCol w:w="360"/>
                              <w:gridCol w:w="360"/>
                              <w:gridCol w:w="530"/>
                              <w:gridCol w:w="1099"/>
                              <w:gridCol w:w="726"/>
                              <w:gridCol w:w="197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何校何专业毕业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毕业单位类别（打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 w:val="24"/>
                                    </w:rPr>
                                    <w:t>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本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 w:val="24"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本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 w:val="24"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本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 w:val="24"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 w:val="24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学考试总分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愿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家英语六级考试成绩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愿意录取为非全日制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20" w:leader="none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复试专业成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建议录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主持复试的教师签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20" w:leader="none"/>
                                    </w:tabs>
                                    <w:ind w:firstLine="28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20" w:leader="none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听力成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语成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试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07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43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同意录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同意录取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等奖学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公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负责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得分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651.1pt;mso-wrap-distance-left:9pt;mso-wrap-distance-right:9pt;mso-wrap-distance-top:0pt;mso-wrap-distance-bottom:0pt;margin-top:55.05pt;mso-position-vertical-relative:text;margin-left:7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569"/>
                        <w:gridCol w:w="331"/>
                        <w:gridCol w:w="429"/>
                        <w:gridCol w:w="7"/>
                        <w:gridCol w:w="644"/>
                        <w:gridCol w:w="900"/>
                        <w:gridCol w:w="360"/>
                        <w:gridCol w:w="360"/>
                        <w:gridCol w:w="530"/>
                        <w:gridCol w:w="1099"/>
                        <w:gridCol w:w="726"/>
                        <w:gridCol w:w="197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4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何校何专业毕业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毕业单位类别（打</w:t>
                            </w:r>
                            <w:r>
                              <w:rPr>
                                <w:rFonts w:ascii="Symbol" w:hAnsi="Symbol" w:cs="Symbol" w:eastAsia="Symbol"/>
                                <w:sz w:val="24"/>
                              </w:rPr>
                              <w:t>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本</w:t>
                            </w:r>
                            <w:r>
                              <w:rPr>
                                <w:rFonts w:ascii="Symbol" w:hAnsi="Symbol" w:cs="Symbol" w:eastAsia="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本</w:t>
                            </w:r>
                            <w:r>
                              <w:rPr>
                                <w:rFonts w:ascii="Symbol" w:hAnsi="Symbol" w:cs="Symbol" w:eastAsia="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本</w:t>
                            </w:r>
                            <w:r>
                              <w:rPr>
                                <w:rFonts w:ascii="Symbol" w:hAnsi="Symbol" w:cs="Symbol" w:eastAsia="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Symbol" w:hAnsi="Symbol" w:cs="Symbol" w:eastAsia="Symbol"/>
                                <w:sz w:val="24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学考试总分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愿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2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家英语六级考试成绩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2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愿意录取为非全日制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122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79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20" w:leader="none"/>
                              </w:tabs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试专业成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2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2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建议录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主持复试的教师签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20" w:leader="none"/>
                              </w:tabs>
                              <w:ind w:firstLine="28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20" w:leader="none"/>
                              </w:tabs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力成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语成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试成绩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07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0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43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同意录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</w:p>
                        </w:tc>
                        <w:tc>
                          <w:tcPr>
                            <w:tcW w:w="4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意见：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同意录取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等奖学金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公章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负责人签名：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得分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089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（</w:t>
      </w:r>
      <w:r>
        <w:rPr>
          <w:rFonts w:ascii="仿宋_GB2312;Arial Unicode MS" w:hAnsi="仿宋_GB2312;Arial Unicode MS" w:eastAsia="仿宋_GB2312;Arial Unicode MS"/>
          <w:b/>
          <w:bCs/>
          <w:i/>
          <w:iCs/>
          <w:sz w:val="30"/>
          <w:szCs w:val="30"/>
        </w:rPr>
        <w:t>参考格式，供复试小组成员现场用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6:00Z</dcterms:created>
  <dc:creator>lenovo</dc:creator>
  <dc:description/>
  <cp:keywords/>
  <dc:language>en-US</dc:language>
  <cp:lastModifiedBy>sandy</cp:lastModifiedBy>
  <cp:lastPrinted>2011-04-09T08:24:00Z</cp:lastPrinted>
  <dcterms:modified xsi:type="dcterms:W3CDTF">2017-03-18T02:46:00Z</dcterms:modified>
  <cp:revision>4</cp:revision>
  <dc:subject/>
  <dc:title>准考证号</dc:title>
</cp:coreProperties>
</file>