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学与新闻学院第</w:t>
      </w:r>
      <w:r>
        <w:rPr/>
        <w:t>50</w:t>
      </w:r>
      <w:r>
        <w:rPr/>
        <w:t>期团课结业名单（</w:t>
      </w:r>
      <w:r>
        <w:rPr/>
        <w:t>108</w:t>
      </w:r>
      <w:r>
        <w:rPr/>
        <w:t>人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2595</wp:posOffset>
                </wp:positionH>
                <wp:positionV relativeFrom="paragraph">
                  <wp:posOffset>278130</wp:posOffset>
                </wp:positionV>
                <wp:extent cx="4210050" cy="385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230"/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菊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付建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周芬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武若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雪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姜思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苗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立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铭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聂康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文招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吕聪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朱慧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周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周日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雪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荣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江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牛金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渠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洪晓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曲瑶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郭利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慧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闻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朱梦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应绮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林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渊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谢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周佳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韩雪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徐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向雅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齐水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徐琳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艺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梦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施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小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廉张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游灵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雅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吴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焦若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董智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雅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孟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彩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梁观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董燕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蔓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向鹏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佳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钟梦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怡然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梦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曾小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熊贤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思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余志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吴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陶国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羽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郜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陶婷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晓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家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柳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成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胡雅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立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苏瑾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冯小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文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徐莉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熊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方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叶紫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吕腾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章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光凯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廖秋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美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戴文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邓思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郝杰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周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颜廷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娜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安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03.8pt;mso-wrap-distance-left:9pt;mso-wrap-distance-right:9pt;mso-wrap-distance-top:0pt;mso-wrap-distance-bottom:0pt;margin-top:21.9pt;mso-position-vertical-relative:text;margin-left:134.85pt;mso-position-horizontal-relative:page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230"/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菊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付建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周芬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武若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雪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姜思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苗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立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铭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聂康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文招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吕聪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朱慧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周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周日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雪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荣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江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牛金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渠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洪晓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曲瑶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郭利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慧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闻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朱梦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应绮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林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渊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谢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周佳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韩雪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徐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向雅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齐水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徐琳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艺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梦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施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小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廉张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游灵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雅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吴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焦若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董智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雅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孟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彩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梁观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董燕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蔓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向鹏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佳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钟梦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怡然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梦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曾小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熊贤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思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余志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吴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陶国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羽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郜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陶婷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晓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家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柳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成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胡雅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立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苏瑾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冯小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文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徐莉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熊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方恬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叶紫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吕腾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章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光凯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廖秋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美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戴文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邓思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郝杰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周爱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颜廷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娜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安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xiaohong</dc:creator>
  <dc:description/>
  <dc:language>en-US</dc:language>
  <cp:lastModifiedBy>Xuxiaohong</cp:lastModifiedBy>
  <dcterms:modified xsi:type="dcterms:W3CDTF">2014-04-22T13:18:26Z</dcterms:modified>
  <cp:revision>2</cp:revision>
  <dc:subject/>
  <dc:title>文学与新闻学院第50期团课结业名单（108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