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2410"/>
        <w:gridCol w:w="711"/>
        <w:gridCol w:w="2270"/>
        <w:gridCol w:w="757"/>
      </w:tblGrid>
      <w:tr>
        <w:trPr>
          <w:trHeight w:val="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御家汇第三届“文武之星”校园招聘需求汇总表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薪资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御泥坊品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方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方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夷家品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方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瑶花品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拓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方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经理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财务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会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运营维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研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专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管理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宝客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客营销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活动策划专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专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流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商业设计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流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流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通车策划专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全十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次营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专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广告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专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研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学务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线下媒介投放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博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肤达人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企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学务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流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淘宝客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流量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体验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学务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策划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支持学务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学务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助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、如对相关岗位有浓厚兴趣及相关特长，可适当放宽专业限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18"/>
                <w:szCs w:val="18"/>
              </w:rPr>
              <w:t>、岗位详情见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2:00Z</dcterms:created>
  <dc:creator>微软用户</dc:creator>
  <dc:description/>
  <cp:keywords/>
  <dc:language>en-US</dc:language>
  <cp:lastModifiedBy>微软用户</cp:lastModifiedBy>
  <dcterms:modified xsi:type="dcterms:W3CDTF">2012-10-19T00:32:00Z</dcterms:modified>
  <cp:revision>2</cp:revision>
  <dc:subject/>
  <dc:title/>
</cp:coreProperties>
</file>