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学与新闻学院党的基础理论知识竞赛获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393"/>
        <w:gridCol w:w="1501"/>
        <w:gridCol w:w="1085"/>
        <w:gridCol w:w="849"/>
      </w:tblGrid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广电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广电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青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广电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广电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新闻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新闻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文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中文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文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广电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广电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湘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新闻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艳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新闻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静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玲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广电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广电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祥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新闻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膑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新闻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子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党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中文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枫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8"/>
          <w:szCs w:val="28"/>
        </w:rPr>
        <w:t>中共湘潭大学文学与新闻学院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9:00Z</dcterms:created>
  <dc:creator/>
  <dc:description/>
  <cp:keywords/>
  <dc:language>en-US</dc:language>
  <cp:lastModifiedBy>微软用户</cp:lastModifiedBy>
  <dcterms:modified xsi:type="dcterms:W3CDTF">2012-04-19T01:25:00Z</dcterms:modified>
  <cp:revision>8</cp:revision>
  <dc:subject/>
  <dc:title>  文学与新闻学院党的基础理论知识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