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学与新闻学院第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期团课培训结业名单（１６０人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tbl>
      <w:tblPr>
        <w:tblW w:w="85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中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  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  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润松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冠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  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  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  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裘  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  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  倩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红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侯晓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  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梦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　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　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沈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　贞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舒楚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大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婧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文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涛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娅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　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黎　霞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玲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淼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　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莫振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云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　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东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　景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  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岳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叶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宇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尧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晓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亚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鹏宇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冬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国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　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泽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凯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睿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航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　潇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启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广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艳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　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　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谭　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　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晓娜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志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小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长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梦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云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　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　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　超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　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懿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玄　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美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　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青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云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　超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　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　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　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苟博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光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卓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喜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旭旺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　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　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甘　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元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翁文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伟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文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　静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瑶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玉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红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侯　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梦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梦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清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褚梦青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培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裔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飘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龚　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君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伟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雪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怡颖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玉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立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大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戴嘉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　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　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　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熊　伟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侯桂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翟　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　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梦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　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　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师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　亚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　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　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辛梦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梦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成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佳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关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瑞娜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燕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小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　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小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文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海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　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培洋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加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　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文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　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佳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　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开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二帅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　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秋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莉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　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乔　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晓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　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　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51:00Z</dcterms:created>
  <dc:creator>Administrator</dc:creator>
  <dc:description/>
  <cp:keywords/>
  <dc:language>en-US</dc:language>
  <cp:lastModifiedBy>Administrator</cp:lastModifiedBy>
  <dcterms:modified xsi:type="dcterms:W3CDTF">2011-11-21T00:30:00Z</dcterms:modified>
  <cp:revision>5</cp:revision>
  <dc:subject/>
  <dc:title/>
</cp:coreProperties>
</file>