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哲学系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）：</w:t>
            </w:r>
          </w:p>
        </w:tc>
      </w:tr>
      <w:tr>
        <w:trPr>
          <w:trHeight w:val="532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哲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柳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雅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杨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唱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羽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一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青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毓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殷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柳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晓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亚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昱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丹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嘉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佩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蓉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  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迈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思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桂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雨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玉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雪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鸿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荣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璐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诗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泽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赛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亚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昱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雨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王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洪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培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雪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书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亚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金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卢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成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亮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柳银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馨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哲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卓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楠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毓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晓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睿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润东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思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林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谷晓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  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  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苗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雄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研究生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钦林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尚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春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士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佳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于愈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静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硅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雄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哲学学院（系）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6"/>
        <w:gridCol w:w="25"/>
        <w:gridCol w:w="283"/>
        <w:gridCol w:w="1559"/>
        <w:gridCol w:w="49"/>
        <w:gridCol w:w="206"/>
        <w:gridCol w:w="1729"/>
        <w:gridCol w:w="86"/>
        <w:gridCol w:w="1048"/>
        <w:gridCol w:w="567"/>
        <w:gridCol w:w="55"/>
        <w:gridCol w:w="144"/>
        <w:gridCol w:w="1815"/>
      </w:tblGrid>
      <w:tr>
        <w:trPr>
          <w:trHeight w:val="709" w:hRule="exact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44"/>
                <w:szCs w:val="44"/>
              </w:rPr>
              <w:t>商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会计学四班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）：</w:t>
            </w:r>
          </w:p>
        </w:tc>
      </w:tr>
      <w:tr>
        <w:trPr>
          <w:trHeight w:val="627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国际经济与贸易一班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财务管理三班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审计学二班</w:t>
            </w:r>
          </w:p>
        </w:tc>
      </w:tr>
      <w:tr>
        <w:trPr>
          <w:trHeight w:val="626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人力资源管理一班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会计学三班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会计学四班</w:t>
            </w:r>
          </w:p>
        </w:tc>
      </w:tr>
      <w:tr>
        <w:trPr>
          <w:trHeight w:val="567" w:hRule="exac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酒店管理二班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人力资源管理三班班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财务管理三班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62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先茜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建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倩倩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许继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悦</w:t>
            </w:r>
          </w:p>
        </w:tc>
      </w:tr>
      <w:tr>
        <w:trPr>
          <w:trHeight w:val="626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事成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新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  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36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成筱琳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娇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  娅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钰琪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画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雨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冀宪红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先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文杰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姝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乐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田状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兴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睿雅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许继文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宁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雅丹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灿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幸怡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邹巧军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朝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蕾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楚雅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梦茹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巴雪真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婷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黎子豪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子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雅婷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曹静梅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可朔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汤昕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乐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莎莎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依尔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亚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武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洁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  倩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家琼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巧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晓庆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  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彰桢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资培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晓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奕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  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荣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姮佳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若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弓芳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添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玉碧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建康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亚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焦竹芳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沁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梅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璐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柠西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家慧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紫薇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颖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诗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欢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娜娜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  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  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雅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晓倩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婷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贾东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倩倩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安琳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欣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扬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欢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菁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0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梦璇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文华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卜  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郝丽媛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梓璐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一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龚颖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远嫱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翟晓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史晓飞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雅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鸣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丹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  琪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艳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音云霞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吕梓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支春燕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红晓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  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飞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  凤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坤育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黎  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卜美玲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  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佳琪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潘伟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博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丹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靖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迎</w:t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麦英凤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秋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苏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孟晶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未依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则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雨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日恬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温迪雅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晓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贾明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利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玉娟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玉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俊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曹  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左熙钰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春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朝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海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蔓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思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  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  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凯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文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超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古  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铭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许  研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韩  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鑫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文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娇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吉金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</w:rPr>
              <w:t>黄馨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丽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黎  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  霄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菲菲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梦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宗诗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薛  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国洁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操娴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嘉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琬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文蝶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依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咏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  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龚  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聪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  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远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雯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  婷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代  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文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慧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甜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琴诗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钱梦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欣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</w:rPr>
              <w:t>赵金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姗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新怡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  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雨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若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艺佩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宇祥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事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宇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朝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星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费旺月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  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向瑶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小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  澜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莉菲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宇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晨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天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金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  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亚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卓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  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敏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芬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思逸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廖曾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龚昭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艳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文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凡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孟凡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怡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依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玲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 森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小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姜梦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章娟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校连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梦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慧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涂  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雷  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晓宇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艳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依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冉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登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志燕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先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俊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小雪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志凯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邓晨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晶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顾紫薇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庞娇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蔡莹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玉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诗纯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蜓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莉雪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芳芳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</w:rPr>
              <w:t>崔磊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茵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闫红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秀颖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梦缘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锦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俊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莫佳敏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廖易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谌海林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昊燃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广行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佳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雷志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雅倩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查晨雨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佳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细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蓓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胜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倩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章煜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玲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筱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蔡希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荷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佳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祁林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紫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昱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凌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冯彤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紫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媛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梦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佳璇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鑫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瞿丽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伍思玉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涵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俊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雍格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珺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叶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聂瑞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靳羽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段璐瑶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庆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雪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如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樊康林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碧云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靳晓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若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思敏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邹丽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谷敏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陆晗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照芬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心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银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匡广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姜玉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济芳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黎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昱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幸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嘉璐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孔冉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梦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丹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静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汤依玲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64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8"/>
        <w:gridCol w:w="22"/>
        <w:gridCol w:w="85"/>
        <w:gridCol w:w="1616"/>
        <w:gridCol w:w="143"/>
        <w:gridCol w:w="48"/>
        <w:gridCol w:w="1827"/>
        <w:gridCol w:w="108"/>
        <w:gridCol w:w="1648"/>
        <w:gridCol w:w="107"/>
        <w:gridCol w:w="88"/>
        <w:gridCol w:w="1843"/>
        <w:gridCol w:w="9"/>
      </w:tblGrid>
      <w:tr>
        <w:trPr>
          <w:trHeight w:val="567" w:hRule="exact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486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孟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佩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柏俊宇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本学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紫玥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善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玉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申旭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航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嘉智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高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赖碧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云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虹霞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  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思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梦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佳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  洋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宇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书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秦伦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顾国斌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田田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玉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向雁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  倩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子芳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俞  江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宁登飞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佳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书礼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忻卓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小丽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继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湘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光昊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宇鸥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  颖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冬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文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昂珊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游  瑶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玥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文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邢海荣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金姣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子淇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葛  丽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龚思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伊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印美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雅杏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  正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子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艳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祝  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艾  东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冰清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丽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央金康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  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段  容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文禹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子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玉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亚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小红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仪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淑涓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乔思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韩雪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缘缘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春阳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龚  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志坤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晓波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淑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志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佳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书飞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京京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紫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珊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思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宇佳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昊宇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袁  欢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荣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宜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庞瑞雪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根云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蕾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  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润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丞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玲娇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侯淑艳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桂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小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  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凡子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兆立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书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珍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  茗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慧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浩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冰倩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  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雪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婷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韦晓媛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欣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宾  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燕飞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蔺孝众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巧艺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燕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  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诗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谷司佳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汉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柱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雨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小红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蓝青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叶雪珂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婷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蕊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黄柳斐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曾瑛</w:t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伍  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毛胤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淑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许文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佳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利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其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严  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香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丁宇航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叶青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叶  梓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  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  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薛  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曲  燕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巧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孔令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廷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  飘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龚  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笑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琦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冯  赞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杜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  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宝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正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明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寅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  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  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  琛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齐凯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  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继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鲁家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鸿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以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流云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嘉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林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雅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沁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鑫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孟凡红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若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殷凌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纹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  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梦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符美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  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紫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艳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思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志远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谌  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群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  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雅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倩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包秋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志迪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小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辜嘉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迪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沛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董艺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  涛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阳娟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紫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若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蔡艳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谌瑜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滨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禹  爱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雪纯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覃瑶瑶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明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祝丽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垚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玉琪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坤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湘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田  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郗文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魏静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  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思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熊小权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屈金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梓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舒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树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管雅文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雪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萧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斯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卢彦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欣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诗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姿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思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田  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沛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鲁青霞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睿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花  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粤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小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雯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黎真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雪蕊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思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  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芳林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牟俊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羊丽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佳仪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曹亚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崔  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乐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明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路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思颖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成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家琪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兴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佳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熙颖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覃一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严从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天歌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明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曹柏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思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冯婉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柳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婕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琳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婷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俊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美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由若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月君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匡雅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幸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潘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童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明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冷霜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朗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双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秋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志鹏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志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月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和雪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锦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青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春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心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爱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晓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晋豪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雅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卿子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晓琪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晓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述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苏紫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新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伟继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一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董馨潞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毛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鑫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汪晗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明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魏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侯汝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丁婉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牛彩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易彩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娟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苏静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祖彧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仲子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陆佳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雨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泽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雪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雪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宏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果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鑫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隆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汤晓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炎姣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饶可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运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欣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迈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镕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硕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冯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紫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开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亚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轩辕云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艳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梅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聪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倩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覃丽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林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晓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梓成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韩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洪波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向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盘迅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明贵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红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子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金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守正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任华扬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佳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谷芳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真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董昱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少浪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嘉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恒昕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昕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淑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贠佳启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欢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卓然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秦月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小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腾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雪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贾翠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令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丽琼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丹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雨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向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许国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鲍雅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瞿伟平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田伟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彭峥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蔡金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李伯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邱初珣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谢鹏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李倩倩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卫思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彭智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李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夏静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罗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周志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叶爱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杨颖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志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周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王思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黄逾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毛韩容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邓嘉欣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夏若彬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郇雯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方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于夕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陈梦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廖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李思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晓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文梅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李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庞婉诗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随治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罗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陈思颖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郭婷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周金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程柔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胡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雷贤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卢紫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胡丹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吕心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吴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王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明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龙慧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杨珊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王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陈鑫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朱卉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田志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叶文欣（酒管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叶文欣（会计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曾宪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张慧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志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黄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赵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石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申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焦宇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马金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雨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徐碧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罗秋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夏玉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谭婷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沈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周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张敬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侯泊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谢美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付雪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谭慧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艺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梁璐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潭琪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吕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思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慧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人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陆佳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黄莉雪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巧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孟凡柳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郇雯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尹世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思源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明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乐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龚蓓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程一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颖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滨琪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杨柳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胡治川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佳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海燕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傅柳凤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于夕媛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洪境润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依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雷蕾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胡高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苏伟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姜瑜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蒋俊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包秋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古  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  <w:t>张国洁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明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梦瑶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坤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石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芳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营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车欣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龙嘉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焦子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华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沛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冯梦寒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茂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黄显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冯楚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姚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范迩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吕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人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蔡夏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云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林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叶菁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英成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高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苏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伟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书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方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湘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郭一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孔莉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奕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北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龙志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夏军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子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龚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孙志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陶芬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袁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圣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绪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文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邓先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肖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闫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阳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唐世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晋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祁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胡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邝明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琦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双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邹欢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敬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丽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沈树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秦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汤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唐雅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文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夏嫣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君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易雨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力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金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颖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子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彭瑞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优秀学生干部（研究生：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人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宏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林昭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舒琬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雨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董青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樊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江冰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路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喻熠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邹思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邵思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龙望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才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文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灵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雅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潘跃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温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伍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向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崔咪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茂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伟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沈波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腾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莫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谭舒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诗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筱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曾北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秋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邓佑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慧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旭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唐承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曾思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海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贺峻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彭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义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覃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涵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谌紫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董小青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龚郑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倩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唐佳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唐林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章玉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玲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湘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鑫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海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罗瑞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曹黛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曹艳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秦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孙瑜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晓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谢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芳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郑启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邹旻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优秀社会工作者（研究生：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</w:rPr>
              <w:t>人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汤奕轩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马文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唐茜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彭瑞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法学院</w:t>
      </w:r>
      <w:r>
        <w:rPr>
          <w:rFonts w:eastAsia="黑体"/>
          <w:color w:val="000000"/>
          <w:sz w:val="52"/>
          <w:szCs w:val="52"/>
        </w:rPr>
        <w:t>·</w:t>
      </w:r>
      <w:r>
        <w:rPr>
          <w:rFonts w:eastAsia="黑体"/>
          <w:color w:val="000000"/>
          <w:sz w:val="52"/>
          <w:szCs w:val="52"/>
        </w:rPr>
        <w:t xml:space="preserve">知识产权学院  </w:t>
      </w:r>
      <w:r>
        <w:rPr>
          <w:rFonts w:eastAsia="方正仿宋简体"/>
          <w:color w:val="000000"/>
          <w:sz w:val="52"/>
          <w:szCs w:val="52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学四班（拟推）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学一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学三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学四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武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吹批卓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诗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华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佳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秋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紫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彦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伊可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小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田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郡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馨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舒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静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  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熙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丽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文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芷涵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  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彬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添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璐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佩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拉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依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维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耀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文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若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高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美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依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武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昀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金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  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  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陈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丽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玉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子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秋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奕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诗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立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嘉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丽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艺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靖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朵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雨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  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毓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海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雨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胜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瑞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旷  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欣月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思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冰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应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文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芷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丹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宇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晏骢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思佳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晓婷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雅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王中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  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日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宗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彦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  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清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晓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慧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轩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雪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哲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凡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悠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兆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  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  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月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林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黎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宇翔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  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雨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文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少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镇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贝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澍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爱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娈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智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家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翁伶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若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嘉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哲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新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若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兆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鹄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凌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思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宇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如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智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可盈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香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小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陈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子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思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希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皓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亦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诗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遇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医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  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倩倩</w:t>
            </w:r>
          </w:p>
        </w:tc>
      </w:tr>
      <w:tr>
        <w:trPr>
          <w:trHeight w:val="54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  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  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绍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荟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泽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婉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丹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锦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玉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心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柘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毅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湘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  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诗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芊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伟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圆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翊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鑫</w:t>
            </w:r>
          </w:p>
        </w:tc>
      </w:tr>
      <w:tr>
        <w:trPr>
          <w:trHeight w:val="67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钧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潇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可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宇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楚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柳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威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文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卜韵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越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凯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梦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冰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文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晏骢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  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佳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佳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储宜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医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舜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成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添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育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丽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依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小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颖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梦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金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慧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创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兆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钧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金金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舜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潇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楚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遇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兆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  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梓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梦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钰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佩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义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琼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晓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泽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书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荀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东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寒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科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倩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波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云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慧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英夫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海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寻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一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小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子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雨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国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智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鑫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佳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海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燕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修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远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冬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夏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志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丰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海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惠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纯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茹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绪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青青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杰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千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意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紫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思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云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嘉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嘉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嘉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丹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方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翔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芳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熳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基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井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梦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艳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辉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美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一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远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巧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诗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志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学院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知识产权学院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  <w:r>
        <w:br w:type="page"/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 xml:space="preserve">马克思主义学院  </w:t>
      </w:r>
      <w:r>
        <w:rPr>
          <w:rFonts w:eastAsia="方正仿宋简体"/>
          <w:color w:val="000000"/>
          <w:sz w:val="52"/>
          <w:szCs w:val="52"/>
        </w:rPr>
        <w:t xml:space="preserve"> </w:t>
      </w:r>
    </w:p>
    <w:tbl>
      <w:tblPr>
        <w:tblW w:w="9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春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琪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雅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俐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冬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蒙世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武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 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慧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利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晓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亚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春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菲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琴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红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克思主义学院（系）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文学与新闻学院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302"/>
        <w:gridCol w:w="1613"/>
        <w:gridCol w:w="197"/>
        <w:gridCol w:w="1739"/>
        <w:gridCol w:w="68"/>
        <w:gridCol w:w="1686"/>
        <w:gridCol w:w="123"/>
        <w:gridCol w:w="1813"/>
      </w:tblGrid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新闻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55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新闻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树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林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文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春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港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晗晗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左雪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金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  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佳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盈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海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祁晓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  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  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清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小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舒  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伍甜甜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  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雪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聪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毛玉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茜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环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子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玲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安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慕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崎瑜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姝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欣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雪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亮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纪玉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宫树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令清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雪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馨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炜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  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鑫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任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小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芸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筱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雨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佳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秀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冰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聪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婉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  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紫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亚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童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曼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云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雅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文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薛晓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香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梦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麟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洋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晓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钰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青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铭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美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乐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彩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紫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雨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元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呈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  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益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思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林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紫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文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坤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巧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思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7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红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谭青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梦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齐静霞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  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碧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文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  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代  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聆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彦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  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慧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羽飞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雪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姗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寅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潘  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樱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媛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亚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蕾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永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可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红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余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崎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欣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浩苓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淑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滢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大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立波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欣聪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姝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乐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任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  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芸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海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晓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冰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呈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宸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辰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雅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闫雨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巧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丽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杭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亚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芸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雪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帅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费雨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丹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牟元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阳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伟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  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婕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志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佳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董若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文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  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津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洋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  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嘉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  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钰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青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志远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昶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贤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馨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紫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芯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美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汪可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文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婀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瑞晗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锦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戈丽娜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秀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官龙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峻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昊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佳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伊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津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丽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阳文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卢  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羊昕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益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绍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茜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佳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婧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祁  正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坤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  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露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  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雪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子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小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园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一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忠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雪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佳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岳  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娜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芬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川淇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珊珊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童彤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艳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函欣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晨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雨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蒯佳琪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伟辉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思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董渠颖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倩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艳琳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婧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园园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佳佳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翠翠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殷佳潇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龚诗雯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嘉陵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凌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理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钟佳燊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谦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诗媛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耘秀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圣清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仲  娴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季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雨雪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贺  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欣珂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  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冠南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云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紫文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佳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若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盈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丽芬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银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冰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伟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  巧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玲霞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析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开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荷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云霞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光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蓝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菊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璐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蕊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颜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宝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旭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研究生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琴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惟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婕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旭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文茜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聪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灵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晓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慧晴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玲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克勤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苗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海凤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思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维卓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聂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慧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丽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彦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文学与新闻学院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外国语学院</w:t>
      </w:r>
      <w:r>
        <w:rPr>
          <w:rFonts w:eastAsia="黑体" w:ascii="黑体" w:hAnsi="黑体"/>
          <w:sz w:val="44"/>
        </w:rPr>
        <w:t>2016-2017</w:t>
      </w:r>
      <w:r>
        <w:rPr>
          <w:rFonts w:ascii="黑体" w:hAnsi="黑体" w:eastAsia="黑体"/>
          <w:sz w:val="44"/>
        </w:rPr>
        <w:t>学年评优名单公示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302"/>
        <w:gridCol w:w="1613"/>
        <w:gridCol w:w="197"/>
        <w:gridCol w:w="1739"/>
        <w:gridCol w:w="70"/>
        <w:gridCol w:w="1684"/>
        <w:gridCol w:w="126"/>
        <w:gridCol w:w="1810"/>
      </w:tblGrid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（推荐）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国际教育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国际教育一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英语二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英语四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超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文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妙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晋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雅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卉荃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  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筱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禹欣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可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素琴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亦婕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文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梓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 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文皓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美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薇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宇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志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新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金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晓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  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方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雪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凤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玲玲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玉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晓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惠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  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超滢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文雯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敬静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  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雪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永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钱春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单单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悦心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恋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怡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湘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沁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红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丹红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雪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璐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豪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叶青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丽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佟笑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依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泽千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静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欣鹭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珉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琳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贝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京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也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思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天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佘玉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溪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奕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4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昀燕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晔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海燕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佳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明芳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梦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  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海林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巧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雅倩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  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国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依依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霞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立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静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翟志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昊洋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呼  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瑞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悦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竹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薇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琪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芳敏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晓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燕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红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希倩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青青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程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燕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欢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玉笛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燕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杰荣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叶木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慧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秋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佳楠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碧君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  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芳连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林青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广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璐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荷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旭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尧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少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云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洁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双红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静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晶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  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佳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涵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宇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闵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文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雨林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丁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玉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雨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林莎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惠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豪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诗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小川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巧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璐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新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咏发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莉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小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湘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慧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潇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垚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心达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佳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安琪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蕊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树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蒙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欣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美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玉林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雨欣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小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健康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怡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明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媛媛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湘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可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马文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艳洁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鑫坤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  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卿金桃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宁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沁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亦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雅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雪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世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奔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荷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杰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霏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昱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溢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璐瑶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  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青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春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海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  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阳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  青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  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仲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创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娟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  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金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婉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谈  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薄丽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东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  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最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星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  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子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澌贝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禹  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伟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国语学院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艺术学院</w:t>
      </w:r>
      <w:r>
        <w:rPr>
          <w:rFonts w:eastAsia="黑体"/>
          <w:color w:val="000000"/>
          <w:sz w:val="44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885"/>
        <w:gridCol w:w="30"/>
        <w:gridCol w:w="1854"/>
        <w:gridCol w:w="82"/>
        <w:gridCol w:w="1754"/>
        <w:gridCol w:w="50"/>
        <w:gridCol w:w="1886"/>
      </w:tblGrid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艺术设计学二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视觉传达设计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8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士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剑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福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孟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佳颖</w:t>
            </w:r>
          </w:p>
        </w:tc>
      </w:tr>
      <w:tr>
        <w:trPr>
          <w:trHeight w:val="60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紫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胜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占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凯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雅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熠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安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玉增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雨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德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雨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倩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海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雅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成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天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佳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月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林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天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博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玉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维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  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旭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佳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华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琳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静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慧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雁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子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蓬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子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言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晓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少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祯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秀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哲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欣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自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欣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锦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哲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广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志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林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兆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梓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露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泽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春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潇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亦昊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思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智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裴君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邸国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兰俊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梓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菲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茜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  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梦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楚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文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珺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凯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雅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玄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紫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玉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青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雨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倩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秀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浩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克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瑞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兴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彦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明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婉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宗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文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紫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青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瑾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冬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蓬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豫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傲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淑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晨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奚  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宇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青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孝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梦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家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  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凯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佳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艺术学院 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52"/>
          <w:szCs w:val="52"/>
        </w:rPr>
        <w:t>历史系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历史学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级中国共产党历史专业一班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历史学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甲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周  英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郎学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769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探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蒲松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本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  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佳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臻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宇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小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明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佳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清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卫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玉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甲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运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张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宾  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慧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一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兴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洁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晓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楠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慧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俏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笑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文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雪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叶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艺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琼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兴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金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尹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卓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  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高涵涵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世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  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裕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霖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蓝宇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子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可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昱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杉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雪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浩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子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峻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鲍远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念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东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窦宝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运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依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雪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  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海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瑞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丽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香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文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天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秀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  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敏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雨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文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泳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胥  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青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莎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  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庭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硕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一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叶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志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舒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天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孜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嘉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璐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至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继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雄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俊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家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金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寒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雪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诗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光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文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灿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大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岩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淼欣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郭  成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天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青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轶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灿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慧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玉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璐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金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艳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凯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灿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易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金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小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世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雪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懿臻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云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  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渠昕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书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永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爽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丽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密逸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凯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  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秀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光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化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滢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历史学院（系）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6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Lines/>
        <w:spacing w:lineRule="exact" w:line="62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公共管理</w:t>
      </w:r>
      <w:r>
        <w:rPr>
          <w:rFonts w:eastAsia="黑体"/>
          <w:color w:val="000000"/>
          <w:sz w:val="52"/>
          <w:szCs w:val="52"/>
        </w:rPr>
        <w:t>学院</w:t>
      </w:r>
      <w:r>
        <w:rPr>
          <w:rFonts w:eastAsia="黑体"/>
          <w:color w:val="000000"/>
          <w:sz w:val="52"/>
          <w:szCs w:val="52"/>
        </w:rPr>
        <w:t>(</w:t>
      </w:r>
      <w:r>
        <w:rPr>
          <w:rFonts w:eastAsia="黑体"/>
          <w:color w:val="000000"/>
          <w:sz w:val="52"/>
          <w:szCs w:val="52"/>
        </w:rPr>
        <w:t>系）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68"/>
        <w:gridCol w:w="1686"/>
        <w:gridCol w:w="123"/>
        <w:gridCol w:w="1813"/>
      </w:tblGrid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档案学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档案学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数字出版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信息管理与信息系统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泽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本科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饶晴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伯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文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晨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克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瑜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婧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露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初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毓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巧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凌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德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  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津京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惠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海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仕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英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泽杭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闵礼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晓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延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书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自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海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佳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菊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江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枭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椿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丽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  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淑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  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聪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晓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  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慧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晴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洪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美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益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叶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荣瑞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汪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雅欣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奉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嘉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凤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慧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紫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冉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丽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梦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春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睿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新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  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于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雯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思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  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旷雅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欣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晓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卓雯斐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本科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  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旷雅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欣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小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少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婷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佳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诗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艺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育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雨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浩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艳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越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玲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志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田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向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  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苏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丽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征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晓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秋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若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绍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  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瑞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叶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爱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天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春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健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佳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有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佳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梦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慧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琪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永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湘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笑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秀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铭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思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照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  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惠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丛兆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美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剧  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婧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焱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展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孝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璐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璐瑶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俊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荣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毅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雄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欣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灵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子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燕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宁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艳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彦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晓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天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柳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茜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佳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志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佳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诗涵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缘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天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韬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志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秀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华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倩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子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诗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雯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姝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梦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一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金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依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梦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琳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卓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雅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逸飞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辛佩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立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梦琪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家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思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苗苗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本科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浩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向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科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璇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相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梓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文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慧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孟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缑小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伟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作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孟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振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满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承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海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培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菁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鹏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锦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千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仕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瑞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奥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艳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强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江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玉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莉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宾倩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庹梦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健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丛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司洪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海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官文丹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焱鹏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修军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令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  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则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灵灵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浩伟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陶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滕慧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共管理学院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52"/>
          <w:szCs w:val="52"/>
        </w:rPr>
        <w:t>数学与计算科学学院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302"/>
        <w:gridCol w:w="1613"/>
        <w:gridCol w:w="197"/>
        <w:gridCol w:w="1739"/>
        <w:gridCol w:w="70"/>
        <w:gridCol w:w="1684"/>
        <w:gridCol w:w="126"/>
        <w:gridCol w:w="1810"/>
      </w:tblGrid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数学类专业韶峰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级数学类专业韶峰班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统计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宇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金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佳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昊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紫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冉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勿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玉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胜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铁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晓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梦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思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思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飞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  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奥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曼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秋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  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启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晓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志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良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孟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添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淑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维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易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国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立志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湘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  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心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莉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玉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鹏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庆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紫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航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  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添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碧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爱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姣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妃妮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晓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  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江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梦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仪璇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明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婉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凯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琼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日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利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佳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竞一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婧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  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治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玲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若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亦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志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孟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添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雨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城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宇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飞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富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艳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润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莉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庆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晏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雨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恒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雄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彬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一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心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欣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哲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倚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浩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扬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湛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紫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心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翔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阳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文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冉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丽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嵛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明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鹏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作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颖龄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雨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子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贻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京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竞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朗大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  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欢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雪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陆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森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志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莎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灵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  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晓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兰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银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玉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志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咏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振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丹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婷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怡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燕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丽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亚平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研究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晋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凯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子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  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春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永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玉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韬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从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德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润彬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俊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琼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贻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冬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雪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梦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祝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玉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学与计算科学学院学工办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物理与光电工程学院</w:t>
      </w:r>
    </w:p>
    <w:p>
      <w:pPr>
        <w:pStyle w:val="Normal"/>
        <w:keepLines/>
        <w:spacing w:lineRule="exact" w:line="620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光电信息科学与工程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）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光电信息科学与工程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物理学二班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光电信息科学与工程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丽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禹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杨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仲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胜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恩光</w:t>
            </w:r>
          </w:p>
        </w:tc>
      </w:tr>
      <w:tr>
        <w:trPr>
          <w:trHeight w:val="5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  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  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梦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俏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艳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佳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红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泽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之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  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恩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琪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朝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威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少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泽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芦 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宇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卉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佳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志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  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胜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诗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嵩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义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晋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勇</w:t>
            </w:r>
          </w:p>
        </w:tc>
      </w:tr>
      <w:tr>
        <w:trPr>
          <w:trHeight w:val="56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雯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梦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村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依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林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思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  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易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泽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珅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阳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丽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紫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青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婉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钰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义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岁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云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雨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万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虹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志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雪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杰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仲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凯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懿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一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云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文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泽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泽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  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杨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依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丽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  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仟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文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玉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繁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佳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字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珊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京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丽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洋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朱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梦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佳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泰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  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柠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一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美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菊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广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钟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永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  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容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鑫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国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椿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  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紫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  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越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一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天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晓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  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福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嘉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  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  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方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莹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皓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  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鲍静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添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金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哲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筱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思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雪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云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瑞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金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景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云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  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连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劢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  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巧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敏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文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艳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泽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心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  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丽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伏克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  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  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文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  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静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逸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威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文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  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卫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本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卉子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琪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之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  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维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晶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思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再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天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凯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忠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晓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旭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永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  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魁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   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  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正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  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利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笑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琅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小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朝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  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心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海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  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  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  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和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物理与光电工程学院学生工作办公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七年十一月十二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keepLines/>
        <w:spacing w:lineRule="atLeast" w:line="240"/>
        <w:jc w:val="center"/>
        <w:rPr>
          <w:rFonts w:eastAsia="黑体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材料科学与工程学院 </w:t>
      </w:r>
      <w:r>
        <w:rPr>
          <w:rFonts w:eastAsia="黑体"/>
          <w:color w:val="000000"/>
          <w:sz w:val="44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810"/>
        <w:gridCol w:w="1807"/>
        <w:gridCol w:w="1809"/>
        <w:gridCol w:w="1813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十佳班级（</w:t>
            </w:r>
            <w:r>
              <w:rPr>
                <w:rFonts w:eastAsia="方正仿宋_GBK" w:cs="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个）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015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级材料类师昌绪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方正仿宋_GBK" w:cs="方正仿宋_GBK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016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级材料类师昌绪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016</w:t>
            </w: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级材料科学与工程专业三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方正仿宋_GBK" w:cs="方正仿宋_GBK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刘炫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艾婉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方正仿宋_GBK" w:cs="方正仿宋_GBK"/>
                <w:b/>
                <w:color w:val="000000"/>
                <w:sz w:val="28"/>
                <w:szCs w:val="28"/>
              </w:rPr>
              <w:t>77</w:t>
            </w: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高彬伟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孙晨霞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马  旺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朱  恬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方政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马  园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曾  帅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孙全祥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汪  鑫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蒙传芝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  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靖晏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秀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高毅强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敏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浩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马笃培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芊骞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赵文婷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郭秦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柳  莹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贾同轩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罗  顺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黄延伟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阮以鉴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翠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  滢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婷婷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董舟俊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邹海燕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  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德志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  翔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曼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郭科鑫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徐浩然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光跃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章  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  佳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晓庆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加林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邹  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小钒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马  阔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文  豪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花腾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钟博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婧琦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  婷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崇阳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许元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艾婉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  颖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蔡宇晨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  静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戴  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吴  蕾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卫斯达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  倩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孙  榕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  锋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延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童邻泰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  迪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  景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赵昌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熊诗琪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  琼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  菁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郑筌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智扬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婉馨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兰元其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刘炫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刘  琼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柳  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林金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方正仿宋_GBK" w:cs="方正仿宋_GBK"/>
                <w:b/>
                <w:color w:val="000000"/>
                <w:sz w:val="28"/>
                <w:szCs w:val="28"/>
              </w:rPr>
              <w:t>116</w:t>
            </w: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戴李雨芬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吴  荣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郑兴俊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佩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邓  彪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叶叶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许  帅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石  游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高可欣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佳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孙  坤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赵泽楠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  洋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洁惠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冯华荫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隆琴娟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姚明霞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余  昊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薄振兴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  旭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罗荏友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肖菁华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安  南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单心怡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谭文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  超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密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  智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  杨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冯诗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  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  焘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吴琦辰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吴园慧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罗心悦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盛豫龙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乃铭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冯亚苹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静静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骆弟阔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何龙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封  彪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史  俊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  阳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晓莎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文翔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  昊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宇晨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育成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赵杰玉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应东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万思杰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魏慧敏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金灿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雷  科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段天鹏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黄钧崴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佳乐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孙文瑞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徐  健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朱志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际为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林宇铖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非凡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马颖妍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余文孜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黄宇航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珊珊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苏  慧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麒如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王光旭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  锟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朱施燕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紫涵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谢文靖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一鸣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钦麟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龚诗睿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博茗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宋昱杉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明  惠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署蕾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玉博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莫  哲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邹  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思兰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雨燕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冰月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宇凡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宁小勇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曾芳芳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艾婉蕾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肖佳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廖红日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奉  露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阮以鉴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康  琴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周轩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黄琛琪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倪  郁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唯一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赵文婷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柳  莹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龙  强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刘曼君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李镇江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樊棋祥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韦银山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朱凯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董正琛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陈端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张松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杨文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陈斯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吴祎玮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史文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方正仿宋_GBK" w:cs="方正仿宋_GBK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方正仿宋_GBK" w:eastAsia="方正仿宋_GBK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牛思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向忠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刘曼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伍思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曾芳芳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杨钦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刘宁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刘崇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陆正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倪沧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  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丁秋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朝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珺煜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润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仕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文忠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  澍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凯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振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菲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研究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红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金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兰杨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  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欧阳莎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志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  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玉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小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婷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彩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颖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合龙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志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  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eastAsia="方正仿宋_GBK" w:cs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 xml:space="preserve">材料科学与工程学院   </w:t>
      </w:r>
    </w:p>
    <w:p>
      <w:pPr>
        <w:pStyle w:val="Normal"/>
        <w:jc w:val="right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  <w:t>2017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 w:cs="方正仿宋_GBK"/>
          <w:sz w:val="28"/>
          <w:szCs w:val="28"/>
        </w:rPr>
        <w:t>11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 w:cs="方正仿宋_GBK"/>
          <w:sz w:val="28"/>
          <w:szCs w:val="28"/>
        </w:rPr>
        <w:t>10</w:t>
      </w:r>
      <w:r>
        <w:rPr>
          <w:rFonts w:cs="方正仿宋_GBK" w:eastAsia="方正仿宋_GBK"/>
          <w:sz w:val="28"/>
          <w:szCs w:val="28"/>
        </w:rPr>
        <w:t xml:space="preserve">日   </w:t>
      </w:r>
    </w:p>
    <w:p>
      <w:pPr>
        <w:pStyle w:val="Normal"/>
        <w:jc w:val="right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rPr>
          <w:rFonts w:eastAsia="黑体"/>
          <w:color w:val="000000"/>
          <w:sz w:val="44"/>
        </w:rPr>
      </w:pPr>
      <w:r>
        <w:rPr>
          <w:rFonts w:eastAsia="方正仿宋_GBK" w:cs="方正仿宋_GBK"/>
          <w:sz w:val="28"/>
          <w:szCs w:val="28"/>
        </w:rPr>
        <w:t xml:space="preserve"> </w:t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52"/>
          <w:szCs w:val="52"/>
        </w:rPr>
        <w:t>化学学院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材料化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药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3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材料化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3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药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3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应用化学专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  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雨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昕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如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茂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素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恩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晶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仇梦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素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加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倩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占鹏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友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玲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  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江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思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  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  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超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亚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帅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利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沫慧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美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凌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蓥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寻看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常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寿磊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鑫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凤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青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雨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春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恺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凌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雨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雅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谷梦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礼兵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美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紫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文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云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邦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西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婉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鑫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乐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方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  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世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笑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玉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田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瑾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金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曦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思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沅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子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倩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瑶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嘉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涵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俊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裕洋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紫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冰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晓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乐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兰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冰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佳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曼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勾诗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小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玉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玉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  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林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绍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泽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娇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淑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燊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明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雪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  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湘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伏  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  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翘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危兰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灿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旺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香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梅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慧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玉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羊  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池  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文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朝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婷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天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亚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东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希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若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泽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振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密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紫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瑞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静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延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含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国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红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婕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一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嘉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冷倩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月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丽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巧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亚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阳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佳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金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曼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先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娅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曼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  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扎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  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凯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志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明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鑫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佳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钰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梦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圣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 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 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可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永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伶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续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羽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美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婷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明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肖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美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姣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艳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娇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光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佩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娴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沛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泽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楚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文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静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嘉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光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席旭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远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国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俊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梦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茁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罗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美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  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石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晓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振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  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沙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瀚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博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阳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子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仕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守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经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振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凡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倩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露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冲凌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惠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洁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  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名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穆昌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细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章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幸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玉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湘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一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萌萌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丽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林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鑫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利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  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彦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镐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利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  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兴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  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继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晶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昕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飞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冬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旭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国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朦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宝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学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媛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东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  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  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  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忠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梦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建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化学学院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52"/>
          <w:szCs w:val="52"/>
        </w:rPr>
        <w:t>机械工程学院</w:t>
      </w:r>
      <w:r>
        <w:rPr>
          <w:rFonts w:eastAsia="黑体"/>
          <w:color w:val="000000"/>
          <w:sz w:val="52"/>
          <w:szCs w:val="52"/>
        </w:rPr>
        <w:t>(</w:t>
      </w:r>
      <w:r>
        <w:rPr>
          <w:rFonts w:eastAsia="黑体"/>
          <w:color w:val="000000"/>
          <w:sz w:val="52"/>
          <w:szCs w:val="52"/>
        </w:rPr>
        <w:t>系）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材料成型及控制工程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机械设计制造及其自动化专业五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材料成型及控制工程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能源与动力工程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能源与动力工程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级过程装备与控制工程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鳗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粤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  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15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建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皓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海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晨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揭光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志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建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湘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管  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浪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东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海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雨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震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薛有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  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冬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泽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晓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  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聪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杜彭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晓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敬瑄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吕  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如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亚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彩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  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自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翁福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宇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广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思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崔晓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柳青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韦善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春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雯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凯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文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慕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一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启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苏  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明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睿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伊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景若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武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鳗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金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严  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楚治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  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建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鲍春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顾能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梁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吕伟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仲红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戴闽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铃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亚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钱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  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真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金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情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邹  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鄢伟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昕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廖鸿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粤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文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淑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昊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潘荣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曹泽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  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应丹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沛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明镇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祖鸿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甄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勃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  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廖慧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魏  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桑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渠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思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琪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雷雨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惠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大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  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覃业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  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倩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  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锋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邢建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生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汪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  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  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廖  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乃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立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姚  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邱秉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  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  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孟紫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黎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泽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林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  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世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何文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青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靳留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铭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鹏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敦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崔莹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祝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晓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倪诗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雅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晏慧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思宇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霄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家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  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  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17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海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秀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凤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洪军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可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付  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  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  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乐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季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范彩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  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谭翠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尹常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天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杰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晓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梁  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军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迎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嘉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松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尤  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代智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东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祥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智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振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鸿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  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卫帅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博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  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平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侯  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侯思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佳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孔红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子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余剑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豪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诗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文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小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骆星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江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邓飞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晓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坤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中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小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健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江家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超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鹏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林  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俊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昕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金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胡永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魏耀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开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锦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  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  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万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和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家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怡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郭克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心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永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娜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世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曹迪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  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舒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高玉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  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永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炳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袁  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  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倩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罗  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巧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  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田沛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晓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洪  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  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姜  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佳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亚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原佳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圣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湘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  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潘良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  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万淑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蔡佳呈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  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海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虞超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林艺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志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浩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正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绍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  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宇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程  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  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丁  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亚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敏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琳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朝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顾耀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丁  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仲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  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郑飞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惟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彭  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佑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启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闫子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稳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左忠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方宏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  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兰雨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喻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  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贺思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穆仁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彩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郝依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龙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思宇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灿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吴联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松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谢晓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邱雅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宗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金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陈燕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黄  晔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范红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曾  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董世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雪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文  娟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  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一璇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方  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张豪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肖名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郝  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孙万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江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金佳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沈  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子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唐  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欧阳亚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敏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朱稳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  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远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争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贤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镇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艳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良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  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佳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秋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剑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  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逐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研究生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镇海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贤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慧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丹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剑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逐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  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华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延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海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  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晓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升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椿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良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国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一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贤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剑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机械工程学院（系）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信息工程学院</w:t>
      </w:r>
      <w:r>
        <w:rPr>
          <w:rFonts w:eastAsia="黑体"/>
          <w:color w:val="000000"/>
          <w:sz w:val="44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9"/>
        <w:gridCol w:w="1919"/>
        <w:gridCol w:w="1937"/>
        <w:gridCol w:w="1756"/>
        <w:gridCol w:w="1936"/>
        <w:gridCol w:w="11"/>
      </w:tblGrid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通信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建筑电气与智能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网络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电子信息科学与技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自动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计算机科学与技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通信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凌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雪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凤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石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3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晏丹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月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於  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翠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境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贻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  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亦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小舒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帅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启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禹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文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慧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路瑶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  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雪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玉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政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慧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智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雨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仕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海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展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云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智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剑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佳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佳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复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素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任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井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龙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街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珊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馨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艺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志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真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美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林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鹏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凌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  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志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欣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佳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娅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振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滕玉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  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石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有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  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婕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政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雅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誉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晨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青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泽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晏示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凌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云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思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书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娟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家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自荣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文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昕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世斌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兴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宇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亚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星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功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凤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林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天扬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玉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宏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佳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晶晶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碧霄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克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勇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志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光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容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科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天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晶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旭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文彬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锐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菁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慧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柳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向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凤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霜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佳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子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俊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舒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惟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斌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鼎臣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谷林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首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雄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志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思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  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成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龙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鹿单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沛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良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伏博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加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洁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恩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思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欣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宏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英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艳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正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  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靖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月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彦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少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  典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媛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富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仲文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梦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艳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明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卓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仁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梦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文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良总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晓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利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人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钰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瑶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浩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长青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鸿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尚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怡萌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雨欣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蓝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志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  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立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卓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湘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馨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贻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6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怡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伊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成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雅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绍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翠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文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梦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丽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元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典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启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志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  恬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谷  攀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媚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海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相丞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微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泳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剑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俊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海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其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新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裕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烨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雨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凯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鲁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燕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媛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士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思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智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晨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文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耀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午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宇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容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露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  翔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婷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健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永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  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霞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建雄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映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大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佳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忠翔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力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曦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俊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志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陈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颖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憬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政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雪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硕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凤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文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庆广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边  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玉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升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  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  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吴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昱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志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玉叶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岩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飘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子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云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芬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  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顺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睿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燕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元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电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立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  广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聿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惠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宇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冰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昀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成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礼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海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京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梦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安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雪川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艳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思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礼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壮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香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刘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剑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政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可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青青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小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饶  政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若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聪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红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  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伟雄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琪瑀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毅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龙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欣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俊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国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国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佳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猛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雪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鑫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泓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窦艳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南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碧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运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  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绚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盼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佳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万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蕊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惟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欣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建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可欣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莉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钰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殊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正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紫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锦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海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睿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雄保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超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俊阳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启航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博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新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铤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  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艳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  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博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冠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靖一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中元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  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鹏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燕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雲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雅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琼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新龙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带凤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书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正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  鸿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学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逸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  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婉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欣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  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园讯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洪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笑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沁茹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艺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浩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瑾怡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雨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建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邦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席红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  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军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广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化昱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宇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雪涵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颂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祖锋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山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  宽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雪晴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智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  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凌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凯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慧慧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  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  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海璇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慧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圆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杰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威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扬帆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  昊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艳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旭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焦  石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灿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丽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  芳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书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子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慕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蕴娴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晓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令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奇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宏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响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常飞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  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祥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笑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晶</w:t>
            </w:r>
          </w:p>
        </w:tc>
      </w:tr>
      <w:tr>
        <w:trPr>
          <w:trHeight w:val="5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雅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泰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雁冰</w:t>
            </w:r>
          </w:p>
        </w:tc>
      </w:tr>
      <w:tr>
        <w:trPr>
          <w:trHeight w:val="58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丹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研究生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李  晗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学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泽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童  宁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  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  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良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泽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冲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成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炳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文彬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祥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  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  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佩林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亭葳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碧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亚琦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宝鑫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庆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相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  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敏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维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进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信息工程学院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土木工程与力学学院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302"/>
        <w:gridCol w:w="1613"/>
        <w:gridCol w:w="197"/>
        <w:gridCol w:w="1739"/>
        <w:gridCol w:w="70"/>
        <w:gridCol w:w="1684"/>
        <w:gridCol w:w="126"/>
        <w:gridCol w:w="1810"/>
      </w:tblGrid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1380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土木工程专业一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建筑环境与能源应用工程专业二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测绘工程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773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土木工程专业三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土木工程专业三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土木工程专业四班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测绘工程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可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子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戴孟</w:t>
            </w:r>
            <w:r>
              <w:rPr>
                <w:rStyle w:val="Font11"/>
                <w:sz w:val="28"/>
                <w:szCs w:val="28"/>
              </w:rPr>
              <w:t>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正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  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鲜佳秀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先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祺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亚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小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志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江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碧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丝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振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子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明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晓涵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宇翔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景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宇翔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惠怀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永璞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健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彦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战林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谢智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宇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诗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奕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小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新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翊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熊欣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丑  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  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欣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百公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嘉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  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可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闵潇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思佳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明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芳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胜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官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匡蓉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  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  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榕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向  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  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佳昊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静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斯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  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诗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志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松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兴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  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宇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杨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华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梦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登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玄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易文妮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  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士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朱艳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鑫月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慧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欣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  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则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萍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晓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敏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伟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文瑞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小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付笑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昌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逸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  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廖赫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雲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新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胥奔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玉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银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育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浩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池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郎  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子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剑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潇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德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佀传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  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泰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佳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尧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  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林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洁胤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香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贺求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莫承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泽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鸿禄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慧增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小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卓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战林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鹏</w:t>
            </w:r>
          </w:p>
        </w:tc>
      </w:tr>
      <w:tr>
        <w:trPr>
          <w:trHeight w:val="56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邓  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义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成志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靳鸿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紫越</w:t>
            </w:r>
          </w:p>
        </w:tc>
      </w:tr>
      <w:tr>
        <w:trPr>
          <w:trHeight w:val="56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卢  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卓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粤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任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宏强</w:t>
            </w:r>
          </w:p>
        </w:tc>
      </w:tr>
      <w:tr>
        <w:trPr>
          <w:trHeight w:val="57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程  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阔忠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雅杜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杜明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阙棕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海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鄢  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俞飘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宇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陈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文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浩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文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向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傅华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志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柏文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学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永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杜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慧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伟韬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斯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  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斐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慧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科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  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曼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秀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勇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金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印春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师文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敬  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田  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涟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  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  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  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文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  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笑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邓昌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卫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耀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云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  翔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秉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姬得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屠家琪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凯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瞿  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缪颗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满林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志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朋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俊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家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吉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宣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金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婷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薛  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立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育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梦昀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章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伟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佳琪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慧姣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颖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树彬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清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卓昭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池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顺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欣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锦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玉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烈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金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路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文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文君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耀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  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泊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丁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凤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金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梦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予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顺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冬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秉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泽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同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宇翔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笑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莉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小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达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思思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土木工程与力学学院学院（公章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52"/>
          <w:szCs w:val="52"/>
        </w:rPr>
        <w:t>化工学院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61"/>
        <w:gridCol w:w="1754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食品科学与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化学工程与工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化学工程与工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春燕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文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  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晶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宝坤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丽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龙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佩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乐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铭丽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孟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浙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浩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智培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新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世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丽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慧琳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梦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云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一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紫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菊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芝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倩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淑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佳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嘉琪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珍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春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宝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婷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亦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  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嘉旺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石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春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喜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新玮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庆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紫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智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放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蕾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金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瑾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明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贻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春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欣月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诗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姗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佳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玮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姝华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但钰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焕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昕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志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媛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玲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雅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文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晓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旭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翠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鑫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纤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幼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灿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小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荣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礼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香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天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梦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玲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宏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兴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明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梦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艳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听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慧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雪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阮双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云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亚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  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  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云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馨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文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金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佘  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冰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家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梦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蓉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  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杨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佳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尚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全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功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群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晓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紫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玉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旷欣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佳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宏波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家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  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文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雨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雅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煦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  凤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克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宝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玉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佳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海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  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黎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艺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馨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梅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宇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晓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玉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文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怡晨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强庆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唯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清恬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怡朋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纪缘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世豪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寒琼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默雨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若愚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卉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景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文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小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青雨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冰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仇雅丽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习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崔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米得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康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忠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永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蕾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智敏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妮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梦蝶</w:t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星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世华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常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勰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鑫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霞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冬冬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璐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果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育藩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阳石保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汪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超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美娟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研究生：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果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宋体" w:cs="宋体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化工学院（公章）</w:t>
      </w:r>
    </w:p>
    <w:p>
      <w:pPr>
        <w:pStyle w:val="Normal"/>
        <w:spacing w:lineRule="exact" w:line="440"/>
        <w:ind w:left="60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016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6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jc w:val="right"/>
        <w:rPr/>
      </w:pPr>
      <w:r>
        <w:rPr/>
      </w:r>
      <w:r>
        <w:br w:type="page"/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环境与资源学院</w:t>
      </w:r>
      <w:r>
        <w:rPr>
          <w:rFonts w:eastAsia="黑体"/>
          <w:color w:val="000000"/>
          <w:sz w:val="52"/>
          <w:szCs w:val="52"/>
        </w:rPr>
        <w:t>(</w:t>
      </w:r>
      <w:r>
        <w:rPr>
          <w:rFonts w:eastAsia="黑体"/>
          <w:color w:val="000000"/>
          <w:sz w:val="52"/>
          <w:szCs w:val="52"/>
        </w:rPr>
        <w:t>系）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环境工程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级环境科学专业一班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环境工程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润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布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祯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佳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伟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书涵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  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水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嘉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霞智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  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梦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布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民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刘唯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良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  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润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  娆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  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志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欢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若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利洁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佳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隆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  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平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志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珠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怡静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彦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 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春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姣妮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海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  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宸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  奎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玉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起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卓德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胜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文淇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德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江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琳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  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庆芳</w:t>
            </w:r>
          </w:p>
        </w:tc>
      </w:tr>
      <w:tr>
        <w:trPr>
          <w:trHeight w:val="6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  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丽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令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刘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危晓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培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依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双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亚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雪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  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  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  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木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苏益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林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文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冬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  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一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卓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一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子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硕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若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双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玉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立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永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  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唯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  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文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引贵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逸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高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  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路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 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威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静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湘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左  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春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璐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钰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  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  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舒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显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忠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  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宇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仁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  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  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皓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楚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  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大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欣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靖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  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铭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姿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雅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博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  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  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  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雅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雅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环境与资源学院（系）（公章）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52"/>
          <w:szCs w:val="52"/>
        </w:rPr>
        <w:t>湘潭大学兴湘学院</w:t>
      </w:r>
      <w:r>
        <w:rPr>
          <w:rFonts w:eastAsia="黑体"/>
          <w:color w:val="000000"/>
          <w:sz w:val="52"/>
          <w:szCs w:val="52"/>
        </w:rPr>
        <w:t>(</w:t>
      </w:r>
      <w:r>
        <w:rPr>
          <w:rFonts w:eastAsia="黑体"/>
          <w:color w:val="000000"/>
          <w:sz w:val="52"/>
          <w:szCs w:val="52"/>
        </w:rPr>
        <w:t>系）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7"/>
        <w:gridCol w:w="1915"/>
        <w:gridCol w:w="1936"/>
        <w:gridCol w:w="1754"/>
        <w:gridCol w:w="1936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财务管理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工商管理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广告学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人力资源管理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财务管理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语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电子信息工程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学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人力资源管理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计算机科学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洁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玮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子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飞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紫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屈港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严  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淑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钢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宇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誉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广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明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笑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惠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厉姝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霄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雪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  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应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英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嘉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丝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香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诗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芝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晨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亚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桂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雅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 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蕴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美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丽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艳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婉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金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子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妍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李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钰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利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瑶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志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旋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礼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汝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茹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美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素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玲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 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思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  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家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心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小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兵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心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世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慧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秋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  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特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梦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维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俊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灵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邦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大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诗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雁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光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淑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瞿雅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姣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怡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宝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铭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玉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子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迎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璐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海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迪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宇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秋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愈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佩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邝子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志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港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苏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嘉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  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雨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  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之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敏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宜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茜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勤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菁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姚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宇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  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志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衍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超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钢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佳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红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  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  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峥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志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汝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希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钰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天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恒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爱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佳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欣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可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如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佳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雅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姚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汝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雅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心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莎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岳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泮美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晓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丽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 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利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雪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文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文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娩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钰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兴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 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银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姝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曼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桥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嘉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  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嘉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耀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家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凡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培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罗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江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佳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宁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乐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小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佳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子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思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艳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思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梦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  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佳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  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小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敬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勤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文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航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  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柏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博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艳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荔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民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慧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曹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冰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美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承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诗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淞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焯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炫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嘉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泽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惠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茜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志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心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恺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鑫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敏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佳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凤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丽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佳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雨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倩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诗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晓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秋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添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泽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咏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丹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译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亚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昭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恩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孝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琪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飞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  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伊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成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阳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长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婧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曼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幸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嘉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鑫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迈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元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佳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  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添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首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丹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志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淑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子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怡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佩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丹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紫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 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耀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立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霜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玉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叶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美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紫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宇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  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雅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力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秀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智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阔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鸿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枫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子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永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森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佳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问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自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嘉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晨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艳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秋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佳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欣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0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孝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祝思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舒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蓉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玉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诗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榆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金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  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  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瑶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媚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科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志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新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世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雅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卓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璞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臻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右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美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俞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沧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明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霞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雪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开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里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  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慧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华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耀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胜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周蓓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文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海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苏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宗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海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雄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婉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雨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江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茉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雅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小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佳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甫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少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文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雅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丽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子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  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 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毅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旖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  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世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步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明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奥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明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金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俊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硕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家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浩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顺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小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  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文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柳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莹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青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  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志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梓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应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思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雨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洋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梦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卓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洋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文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智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宇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瑞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智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逸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佳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言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丽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少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丽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浩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梦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旷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宏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喆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丹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超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  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  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凌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广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振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凯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欣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楚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宇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明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舒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承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鹏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俊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祺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培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素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佳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杰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星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雅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金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佳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海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仁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智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雪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倪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小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新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德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艺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耀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逸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馨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玮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银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皓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凌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昭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开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洪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其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泽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志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倩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雅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芳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一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南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依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罗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碧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岳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雅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金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花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  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美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书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尤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  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镓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沐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翩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芬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子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嘉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  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佳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嘉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雅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卓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巧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兴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胥纳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咏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佳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靓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三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双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友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小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天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书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广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佳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玉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浪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芳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金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  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紫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建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苑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志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  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中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雪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席超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新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玮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点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攀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艺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雪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小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晓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丹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媛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林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心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广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丽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诗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世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蓝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仲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惠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  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梦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航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谷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灵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振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仇金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楚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瑞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欢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梦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雅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季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卓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乐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尚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蔚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思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善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峰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  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迎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环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丽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天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志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文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文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雯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旭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兴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思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鹏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淼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洋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钰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炫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崟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安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惠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子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雪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  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雪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荣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小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二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  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蹇英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子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怡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润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淑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智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慈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丽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云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宏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倩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思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芙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丽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佳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薇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永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梓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婉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家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伟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子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意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寒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佳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宇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成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岄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艺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  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月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席玲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顺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昭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力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宦宣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汇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曼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奕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亚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伊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哲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佳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晗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诗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文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  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月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  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鹏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嘉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昕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杰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鄢申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思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宇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世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柏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瞿迎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威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念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钰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仔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国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博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亚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 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自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洁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紫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翔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  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茗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睿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紫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代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昱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雪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紫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  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艳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上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沧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远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品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佩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远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佳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祎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孜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茜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嘉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素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宇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俊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海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小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飞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钧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柏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银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子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  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金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红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雅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茜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佳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值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贤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子瑶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  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美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  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洁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雨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丹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梦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文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婉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彩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希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旭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艺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紫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双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光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凌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湘潭大学兴湘学院（公章）</w:t>
      </w:r>
    </w:p>
    <w:p>
      <w:pPr>
        <w:pStyle w:val="Normal"/>
        <w:spacing w:lineRule="exact" w:line="440"/>
        <w:ind w:firstLine="6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11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47119f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11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4711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1</Pages>
  <Words>5405</Words>
  <Characters>30813</Characters>
  <CharactersWithSpaces>3614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3:00Z</dcterms:created>
  <dc:creator>欢几.</dc:creator>
  <dc:description/>
  <dc:language>en-US</dc:language>
  <cp:lastModifiedBy>Administrator</cp:lastModifiedBy>
  <dcterms:modified xsi:type="dcterms:W3CDTF">2017-11-17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