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普通高等学校毕业生报考公安边防部队诚信保证书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8"/>
        <w:gridCol w:w="1272"/>
        <w:gridCol w:w="1260"/>
        <w:gridCol w:w="1219"/>
        <w:gridCol w:w="1219"/>
        <w:gridCol w:w="442"/>
        <w:gridCol w:w="2360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级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国（境）外学习经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单位（无工和单位的填职业）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报考意见及签名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报名考生要确保上述内容属实，否则后果自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提交此表时请按要求一并提交其他报名资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1:00Z</dcterms:created>
  <dc:creator>微软中国</dc:creator>
  <dc:description/>
  <cp:keywords/>
  <dc:language>en-US</dc:language>
  <cp:lastModifiedBy>谢亮</cp:lastModifiedBy>
  <cp:lastPrinted>2012-07-13T11:18:00Z</cp:lastPrinted>
  <dcterms:modified xsi:type="dcterms:W3CDTF">2012-11-05T02:28:00Z</dcterms:modified>
  <cp:revision>25</cp:revision>
  <dc:subject/>
  <dc:title>第六章   政治审查</dc:title>
</cp:coreProperties>
</file>