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新闻与传播专业综合能力考试大纲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ind w:firstLine="42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湘潭大学新闻传播学专业学位硕士研究生入学考试“新闻与传播专业综合能力”科目考试内容分为“新闻采写”和“广告文案写作”两大部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的内容和要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（一）新闻采写（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/>
          <w:b/>
          <w:b/>
          <w:sz w:val="24"/>
          <w:szCs w:val="21"/>
        </w:rPr>
      </w:pPr>
      <w:r>
        <w:rPr>
          <w:rFonts w:eastAsia="黑体;SimHei" w:ascii="宋体;SimSun" w:hAnsi="宋体;SimSun"/>
          <w:b/>
          <w:sz w:val="24"/>
          <w:szCs w:val="21"/>
        </w:rPr>
      </w:r>
    </w:p>
    <w:p>
      <w:pPr>
        <w:pStyle w:val="1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闻采访的基本原理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新闻采访的性质；新闻采访的意识；新闻采访的原则和路线；新闻采访的作风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新闻采访的性质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新闻采访应具备的意识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新闻采访的原则、路线和作风</w:t>
      </w:r>
    </w:p>
    <w:p>
      <w:pPr>
        <w:pStyle w:val="1"/>
        <w:ind w:left="78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1"/>
        <w:numPr>
          <w:ilvl w:val="0"/>
          <w:numId w:val="5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闻采访的方式与方法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新闻采访的主要方式和主要方法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新闻采访的主要方式和主要方法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新闻采访的种类及要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记者招待会和新闻发布会的采访；突发事件的采访与报道；旅行采访；隐性采访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记者招待会和新闻发布会的采访特点，掌握其采访要求</w:t>
      </w:r>
    </w:p>
    <w:p>
      <w:pPr>
        <w:pStyle w:val="Normal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突发事件的采访与报道的特点，掌握其基本要求和注意事项</w:t>
      </w:r>
    </w:p>
    <w:p>
      <w:pPr>
        <w:pStyle w:val="Normal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旅行采访的类型，掌握其基本要求</w:t>
      </w:r>
    </w:p>
    <w:p>
      <w:pPr>
        <w:pStyle w:val="Normal"/>
        <w:ind w:firstLine="41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隐性采访的意义、类型及应注意的问题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新闻写作的基本原理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新闻写作的基本原则、基本要求和基本方法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ind w:left="750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“</w:t>
      </w:r>
      <w:r>
        <w:rPr>
          <w:szCs w:val="21"/>
        </w:rPr>
        <w:t>真实、客观、全面、公正”作为新闻写作基本原则的</w:t>
      </w:r>
      <w:r>
        <w:rPr>
          <w:rFonts w:ascii="宋体;SimSun" w:hAnsi="宋体;SimSun" w:cs="宋体;SimSun"/>
          <w:szCs w:val="21"/>
        </w:rPr>
        <w:t>特殊内涵及其作用与意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理解作为新闻写作基本要求的时效性和易读性这两个概念的内涵，掌握相关的技巧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理解“用事实说话”这一新闻写作基本方法的内涵及意义，</w:t>
      </w:r>
      <w:r>
        <w:rPr>
          <w:rFonts w:ascii="宋体;SimSun" w:hAnsi="宋体;SimSun" w:cs="宋体;SimSun"/>
          <w:szCs w:val="21"/>
        </w:rPr>
        <w:t>掌握“用事实说话”的主要方法</w:t>
      </w:r>
    </w:p>
    <w:p>
      <w:pPr>
        <w:pStyle w:val="Normal"/>
        <w:ind w:firstLine="435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闻报道结构</w:t>
      </w:r>
    </w:p>
    <w:p>
      <w:pPr>
        <w:pStyle w:val="Normal"/>
        <w:rPr>
          <w:szCs w:val="21"/>
        </w:rPr>
      </w:pPr>
      <w:r>
        <w:rPr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报道中常用的结构方法和结构形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了解新闻报道的结构原则及常用的结构方法</w:t>
      </w:r>
    </w:p>
    <w:p>
      <w:pPr>
        <w:pStyle w:val="Normal"/>
        <w:ind w:left="750" w:hanging="315"/>
        <w:rPr>
          <w:b/>
          <w:b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掌握倒金字塔结构、沙漏式（双金字塔）结构、纵式结构、横式结构和华尔街日报体等常用结构的格式与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ind w:hanging="0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闻背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1"/>
        <w:ind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闻背景的定义；新闻背景的类型和作用；运用新闻背景材料的方法；背景新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了解新闻背景的定义及其对新闻报道的重要意义，区分新闻背景与背景新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了解新闻背景的类型及各种类型的新闻背景在新闻报道中的作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掌握选择及具体运用新闻背景材料的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闻语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1"/>
        <w:ind w:left="420" w:hanging="0"/>
        <w:rPr>
          <w:szCs w:val="21"/>
        </w:rPr>
      </w:pPr>
      <w:r>
        <w:rPr>
          <w:szCs w:val="21"/>
        </w:rPr>
        <w:t>新闻语言的特点及不同媒介对新闻语言的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1"/>
        <w:ind w:left="435" w:hanging="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了解新闻语言与文学语言、公文语言的异同，掌握新闻语言的特点</w:t>
      </w:r>
    </w:p>
    <w:p>
      <w:pPr>
        <w:pStyle w:val="1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掌握不同媒介包括报纸、广播、电视、网络等对新闻语言的不同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八章　报纸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1"/>
        <w:rPr>
          <w:szCs w:val="21"/>
        </w:rPr>
      </w:pPr>
      <w:r>
        <w:rPr>
          <w:szCs w:val="21"/>
        </w:rPr>
        <w:t>消息的写作；通讯的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要求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了解消息的特点，掌握消息标题的作用、类型及拟题要求，掌握导语的任务及写作的基本要求，掌握包括动态消息、综合消息、述评消息在内的各类消息的写作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了解通讯的定义和特点，掌握包括人物通讯、事件通讯、工作通讯、风貌通讯等在内的各类通讯的特点及写作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九章　网络新闻写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内容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网络新闻的特点；网络新闻的写作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</w:t>
      </w:r>
    </w:p>
    <w:p>
      <w:pPr>
        <w:pStyle w:val="Normal"/>
        <w:tabs>
          <w:tab w:val="clear" w:pos="420"/>
          <w:tab w:val="left" w:pos="795" w:leader="none"/>
        </w:tabs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了解网络新闻的特点</w:t>
      </w:r>
    </w:p>
    <w:p>
      <w:pPr>
        <w:pStyle w:val="Normal"/>
        <w:tabs>
          <w:tab w:val="clear" w:pos="420"/>
          <w:tab w:val="left" w:pos="795" w:leader="none"/>
        </w:tabs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掌握</w:t>
      </w:r>
      <w:r>
        <w:rPr>
          <w:rFonts w:ascii="宋体;SimSun" w:hAnsi="宋体;SimSun" w:cs="宋体;SimSun"/>
          <w:szCs w:val="21"/>
        </w:rPr>
        <w:t>网络新闻写作的类型和写作的主要方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二）广告文案写作（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概念与特性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广告文案的概念、内涵与外延；广告文案的多重评判标准；广告文案的地位与作用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广告文案的概念、内涵与外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关联视觉文化兴起的时代趋势，准确把握广告文案的地位与作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联系实际，领会好文案的评价标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诉求方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广告文案的理性诉求方式</w:t>
      </w:r>
      <w:r>
        <w:rPr>
          <w:szCs w:val="21"/>
        </w:rPr>
        <w:t>、</w:t>
      </w:r>
      <w:r>
        <w:rPr>
          <w:rFonts w:cs="宋体;SimSun"/>
          <w:szCs w:val="21"/>
        </w:rPr>
        <w:t>感性诉求方式</w:t>
      </w:r>
      <w:r>
        <w:rPr>
          <w:szCs w:val="21"/>
        </w:rPr>
        <w:t>和</w:t>
      </w:r>
      <w:r>
        <w:rPr>
          <w:rFonts w:cs="宋体;SimSun"/>
          <w:szCs w:val="21"/>
        </w:rPr>
        <w:t>情理结合诉求方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结合作品，深入理解、掌握广告文案的上述诉求方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三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文案的结构构成与分类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现代广告文案的五大结构要素；具体类型；广告准口号的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了解广告文案的具体结构要素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熟练掌握按照不同的分类标准所形成的广告文案的具体种类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广告准口号的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四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语、广告标题、广告正文、广告随文的写作技巧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left="683" w:hanging="315"/>
        <w:rPr>
          <w:szCs w:val="21"/>
        </w:rPr>
      </w:pPr>
      <w:r>
        <w:rPr>
          <w:rFonts w:cs="宋体;SimSun"/>
          <w:szCs w:val="21"/>
        </w:rPr>
        <w:t>广告语、广告标题、广告正文和广告随文等写作的具体技巧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深入掌握广告语、广告标题、广告正文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广告标题与广告语的异同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按照要求，创作完整的广告文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五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报刊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报刊广告文案的文体类型和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了解、掌握报纸广告文案的特征、写作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了解、掌握杂志广告文案的特征、写作方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了解、掌握报刊广告文案的文体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六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电视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电视广告文案的表现形式和写作要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了解电视广告文案的概念、格式、表现形式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熟悉掌握电视广告文案的写作技巧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深入理解中外电视广告的异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七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网络广告文案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网络广告特征、写作技巧和注意事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了解网络广告、网络广告文案概念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熟悉网络广告文案的特征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</w:t>
      </w:r>
      <w:r>
        <w:rPr>
          <w:rStyle w:val="Headlinecontent4"/>
        </w:rPr>
        <w:t>网络广告文案的</w:t>
      </w:r>
      <w:r>
        <w:rPr>
          <w:rFonts w:cs="宋体;SimSun"/>
          <w:szCs w:val="21"/>
        </w:rPr>
        <w:t>写作技巧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公</w:t>
      </w:r>
      <w:r>
        <w:rPr>
          <w:rStyle w:val="Headlinecontent4"/>
        </w:rPr>
        <w:t>网络广告文案的</w:t>
      </w:r>
      <w:r>
        <w:rPr>
          <w:rFonts w:cs="宋体;SimSun"/>
          <w:szCs w:val="21"/>
        </w:rPr>
        <w:t>注意事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第八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广告策划书写作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368"/>
        <w:rPr>
          <w:szCs w:val="21"/>
        </w:rPr>
      </w:pPr>
      <w:r>
        <w:rPr>
          <w:rFonts w:cs="宋体;SimSun"/>
          <w:szCs w:val="21"/>
        </w:rPr>
        <w:t>广告策划的定义、类型、原则；广告策划与广告战略、广告创意、广告表现等的关系；广告策划书的内容；广告策划书的写作注意事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了解广告策划的定义、类型、原则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理解广告策划与广告战略、广告创意、广告表现等的关系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广告策划书的写作技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方法和考试时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课程采用闭卷考试，考试时间为</w:t>
      </w:r>
      <w:r>
        <w:rPr>
          <w:rFonts w:cs="宋体;SimSun"/>
          <w:szCs w:val="21"/>
        </w:rPr>
        <w:t>180</w:t>
      </w:r>
      <w:r>
        <w:rPr>
          <w:rFonts w:cs="宋体;SimSun"/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湘潭大学硕士研究生招生新闻与传播专业硕士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  <w:szCs w:val="21"/>
        </w:rPr>
        <w:t>《新闻与传播专业基础》考试大纲</w:t>
      </w:r>
    </w:p>
    <w:p>
      <w:pPr>
        <w:pStyle w:val="Normal"/>
        <w:ind w:firstLine="42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湘潭大学新闻传播学专业学位硕士研究生入学考试“新闻与传播专业基础”科目考试内容分为新闻理论、传播理论、中国新闻史论三个部分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内容与要求：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eastAsia="黑体;SimHei"/>
          <w:sz w:val="24"/>
        </w:rPr>
        <w:t>（一）新闻理论（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新闻本源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传播活动的产生；新闻的本源；新闻的定义和基本特征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明了“新闻起源于人类的信息需求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新闻的本源、定义和基本特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新闻真实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新闻真实的含义与要求、重要性；新闻工作中怎样坚持真实性原则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“真实是新闻的生命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新闻真实的含义与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并掌握新闻失实的表现和原因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怎样在新闻工作中坚持真实性原则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</w:t>
      </w:r>
      <w:r>
        <w:rPr>
          <w:rFonts w:ascii="宋体;SimSun" w:hAnsi="宋体;SimSun" w:cs="宋体;SimSun"/>
          <w:b/>
          <w:bCs/>
          <w:szCs w:val="21"/>
        </w:rPr>
        <w:t xml:space="preserve"> 新闻价值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价值的内涵、实现过程与价值取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掌握新闻价值的定义、一般要素和客观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新闻价值实现的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并掌握影响新闻价值取向的因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新闻事业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事业的产生和发展；新闻事业的性质和功能；中国社会主义新闻事业的性质与任务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新闻事业的性质和功能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明了中国社会主义新闻事业的性质与任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</w:t>
      </w:r>
      <w:r>
        <w:rPr>
          <w:rFonts w:ascii="宋体;SimSun" w:hAnsi="宋体;SimSun" w:cs="宋体;SimSun"/>
          <w:b/>
          <w:bCs/>
          <w:szCs w:val="21"/>
        </w:rPr>
        <w:t xml:space="preserve"> 新闻工作的党性原则和基本方针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闻工作的党性原则；坚持为人民服务、为社会主义服务、为党和国家工作大局服务；坚持贴近实际、贴近生活、贴近群众；团结稳定鼓劲、正面宣传为主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党性原则是社会主义新闻工作的根本原则、党性原则的基本要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坚持为人民服务的根本立场、为社会主义服务的政治方向、为党和国家工作大局服务的自觉意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“三贴近”的内涵、意义及基本要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正面宣传为主的方针及其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新闻宣传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宣传的内涵、特点及作用；我国新闻宣传的基本理念；新闻宣传的动机与效果；对外新闻宣传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并掌握新闻宣传的内涵、特点及作用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我国新闻宣传的基本理念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并掌握新闻宣传要善于谋求动机与效果的统一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对外新闻宣传的地位、我国对外新闻宣传的基本任务和要求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七章 新闻舆论导向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内容：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szCs w:val="21"/>
        </w:rPr>
        <w:t>新闻舆论的内涵和特征；怎样坚持正确的舆论导向；提高舆论引导能力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了解新闻舆论的内涵和特征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如何坚持正确的舆论导向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新形势下舆论引导的新特点及舆论引导能力的提高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八章 新闻舆论监督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新闻舆论监督的含义、功能和作用；新闻舆论监督的主体、客体和任务；新闻舆论监督的原则与方法；新闻舆论监督的社会责任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要求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1. </w:t>
      </w:r>
      <w:r>
        <w:rPr>
          <w:rFonts w:ascii="宋体;SimSun" w:hAnsi="宋体;SimSun"/>
          <w:bCs/>
          <w:szCs w:val="21"/>
        </w:rPr>
        <w:t>了解新闻舆论监督的含义、功能和作用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2. </w:t>
      </w:r>
      <w:r>
        <w:rPr>
          <w:rFonts w:ascii="宋体;SimSun" w:hAnsi="宋体;SimSun"/>
          <w:bCs/>
          <w:szCs w:val="21"/>
        </w:rPr>
        <w:t>了解新闻舆论监督的主体、客体和任务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3. </w:t>
      </w:r>
      <w:r>
        <w:rPr>
          <w:rFonts w:ascii="宋体;SimSun" w:hAnsi="宋体;SimSun"/>
          <w:bCs/>
          <w:szCs w:val="21"/>
        </w:rPr>
        <w:t>理解并掌握新闻舆论监督的原则与方法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4. </w:t>
      </w:r>
      <w:r>
        <w:rPr>
          <w:rFonts w:ascii="宋体;SimSun" w:hAnsi="宋体;SimSun"/>
          <w:bCs/>
          <w:szCs w:val="21"/>
        </w:rPr>
        <w:t>了解新闻舆论监督的社会责任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九章 新闻出版自由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新闻出版自由的提出及其历史发展；新闻出版自由的具体性和相对性；两种社会制度下的新闻出版自由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新闻出版自由的基本含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新闻出版自由的具体性和相对性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理解并掌握资本主义新闻出版自由的实质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理解并掌握我国社会主义新闻出版自由的性质和特点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十章 新闻法治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新闻法治的内涵；新闻传播活动主体的权利与义务；依法规范新闻传播行为等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考试要求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bCs/>
          <w:szCs w:val="21"/>
        </w:rPr>
        <w:t>了解新闻法治的含义及法律依据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公民、新闻媒体、新闻工作者从事新闻传播活动的权利与义务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理解并掌握如何依法规范新闻传播行为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章 新闻事业管理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新闻事业管理的内涵、基本原则、主要内容、体制机制及管理特点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我国新闻事业管理的内涵与意义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我国新闻事业管理的基本原则和主要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我国新闻事业管理的体制机制及管理特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章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新闻队伍建设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德才兼备、以德为先的原则；新闻队伍的思想政治建设、职业道德素质建设、业务素质建设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加强新闻队伍建设的重要性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并掌握如何加强新闻队伍的思想政治建设、职业道德素质建设、业务素质建设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二）传播理论（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人类传播的历史与发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宋体-PUA;等线" w:hAnsi="宋体-PUA;等线" w:cs="宋体-PUA;等线" w:eastAsia="宋体-PUA;等线"/>
          <w:b/>
          <w:szCs w:val="21"/>
        </w:rPr>
        <w:t>考试内容：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人类传播的发展进程；信息社会与信息传播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-PUA;等线" w:hAnsi="宋体-PUA;等线" w:cs="宋体-PUA;等线" w:eastAsia="宋体-PUA;等线"/>
          <w:b/>
          <w:bCs/>
          <w:szCs w:val="21"/>
        </w:rPr>
        <w:t>考试要求：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识记“信息爆炸”“信息社会”“信息高速公路”“体外化符号系统”等概念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人类传播经历的发展阶段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信息的特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人内传播、人际传播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群体传播与组织传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内容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人内传播；人际传播</w:t>
      </w:r>
      <w:r>
        <w:rPr/>
        <w:t>集合行为的概念；发生条件、集合行为中的特殊传播机制；流言传播与集合行为中的“信息流”；组织内传播的媒体形式；组织的信息输出活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考试要求：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识记人内传播和人际传播的概念和特点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识记自我管理、自我表达、镜中自我的概念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布鲁默的“自我互动理论”、米德的“主我与客我”理论的主要内容及其对传播研究的意义</w:t>
      </w:r>
    </w:p>
    <w:p>
      <w:pPr>
        <w:pStyle w:val="Normal"/>
        <w:ind w:left="368" w:hanging="0"/>
        <w:rPr>
          <w:b/>
          <w:b/>
          <w:bCs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掌握自我表达的方法和技巧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理解和掌握流言和谣言的区别掌握制止谣言的策略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掌握组织信息输出活动的方式和手段</w:t>
      </w:r>
    </w:p>
    <w:p>
      <w:pPr>
        <w:pStyle w:val="Normal"/>
        <w:ind w:left="36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大众传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内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众传播的定义和特点、大众传播的基本社会功能、大众传播的负功能；拉斯韦尔的“三功能说”；赖特的“四功能说”；施拉姆对大众传播功能的概括；拉扎斯菲尔德和默顿的功能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要求：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大众传播和拟态环境（信息环境）的概念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大众传播的基本社会功能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并掌握拉斯韦尔的“三功能说”、赖特的“四功能说”、施拉姆对大众传播功能的概括、拉扎斯菲尔德和默顿的功能观的主要内容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减少大众传播负面功能的途径和方法</w:t>
      </w:r>
    </w:p>
    <w:p>
      <w:pPr>
        <w:pStyle w:val="Normal"/>
        <w:ind w:left="37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媒介技术与媒介组织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考试内容：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麦克卢汉的媒介理论；媒介技术的现实社会问题；传媒组织在信息生产中的作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考试要求：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媒介即现实、电视人、容器人、媒介依存症、把关人的概念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麦克卢汉媒介理论的主要内容；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媒介依存症的特点和克服办法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把关的标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社会转型与受众变迁</w:t>
      </w:r>
    </w:p>
    <w:p>
      <w:pPr>
        <w:pStyle w:val="Normal"/>
        <w:ind w:firstLine="369"/>
        <w:rPr>
          <w:b/>
          <w:b/>
          <w:bCs/>
        </w:rPr>
      </w:pPr>
      <w:r>
        <w:rPr>
          <w:b/>
          <w:bCs/>
        </w:rPr>
        <w:t>考试内容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几种主要的受众观；使用与满足理论</w:t>
      </w:r>
    </w:p>
    <w:p>
      <w:pPr>
        <w:pStyle w:val="Normal"/>
        <w:ind w:firstLine="369"/>
        <w:rPr>
          <w:b/>
          <w:b/>
          <w:bCs/>
        </w:rPr>
      </w:pPr>
      <w:r>
        <w:rPr>
          <w:b/>
          <w:bCs/>
        </w:rPr>
        <w:t>考试要求：</w:t>
      </w:r>
    </w:p>
    <w:p>
      <w:pPr>
        <w:pStyle w:val="Normal"/>
        <w:ind w:left="25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传播权、知晓权、使用与满足理论的含义</w:t>
      </w:r>
    </w:p>
    <w:p>
      <w:pPr>
        <w:pStyle w:val="Normal"/>
        <w:ind w:left="25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“使用与满足”过程的基本模式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传播效果研究</w:t>
      </w:r>
    </w:p>
    <w:p>
      <w:pPr>
        <w:pStyle w:val="Normal"/>
        <w:ind w:firstLine="369"/>
        <w:rPr>
          <w:b/>
          <w:b/>
          <w:bCs/>
        </w:rPr>
      </w:pPr>
      <w:r>
        <w:rPr>
          <w:b/>
          <w:bCs/>
        </w:rPr>
        <w:t>考试内容：</w:t>
      </w:r>
    </w:p>
    <w:p>
      <w:pPr>
        <w:pStyle w:val="Normal"/>
        <w:ind w:firstLine="368"/>
        <w:rPr>
          <w:rFonts w:cs="宋体;SimSun"/>
          <w:szCs w:val="21"/>
        </w:rPr>
      </w:pPr>
      <w:r>
        <w:rPr/>
        <w:t>传播者对传播效果的影响和制约</w:t>
      </w:r>
      <w:r>
        <w:rPr>
          <w:rFonts w:cs="宋体;SimSun"/>
          <w:szCs w:val="21"/>
        </w:rPr>
        <w:t>；</w:t>
      </w:r>
      <w:r>
        <w:rPr/>
        <w:t>传播技巧与传播效果的关系；传播对象与传播效果的关系</w:t>
      </w:r>
    </w:p>
    <w:p>
      <w:pPr>
        <w:pStyle w:val="Normal"/>
        <w:ind w:firstLine="369"/>
        <w:rPr>
          <w:b/>
          <w:b/>
          <w:bCs/>
        </w:rPr>
      </w:pPr>
      <w:r>
        <w:rPr>
          <w:b/>
          <w:bCs/>
        </w:rPr>
        <w:t>考试要求：</w:t>
      </w:r>
    </w:p>
    <w:p>
      <w:pPr>
        <w:pStyle w:val="Normal"/>
        <w:ind w:first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传播效果、魔弹论、信源的可信性、休眠效果、恐惧诉求法、两级传播和意见领袖的含义</w:t>
      </w:r>
    </w:p>
    <w:p>
      <w:pPr>
        <w:pStyle w:val="Normal"/>
        <w:ind w:first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影响传播效果的环节和主要因素</w:t>
      </w:r>
    </w:p>
    <w:p>
      <w:pPr>
        <w:pStyle w:val="Normal"/>
        <w:ind w:first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信源的可信性对传播效果的影响</w:t>
      </w:r>
    </w:p>
    <w:p>
      <w:pPr>
        <w:pStyle w:val="Normal"/>
        <w:ind w:first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传播技巧与传播效果的关系</w:t>
      </w:r>
    </w:p>
    <w:p>
      <w:pPr>
        <w:pStyle w:val="Normal"/>
        <w:ind w:first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几种主要的大众传播理论</w:t>
      </w:r>
    </w:p>
    <w:p>
      <w:pPr>
        <w:pStyle w:val="Normal"/>
        <w:ind w:firstLine="369"/>
        <w:rPr>
          <w:b/>
          <w:b/>
          <w:bCs/>
        </w:rPr>
      </w:pPr>
      <w:r>
        <w:rPr>
          <w:b/>
          <w:bCs/>
        </w:rPr>
        <w:t>考试内容：</w:t>
      </w:r>
    </w:p>
    <w:p>
      <w:pPr>
        <w:pStyle w:val="Normal"/>
        <w:ind w:firstLine="368"/>
        <w:rPr/>
      </w:pPr>
      <w:r>
        <w:rPr/>
        <w:t>大众传播的宏观效果的类型；“议程设置”理论；“沉默的螺旋”理论；“培养”理论；“知识沟”理论；新闻框架和框架效果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b/>
          <w:bCs/>
        </w:rPr>
        <w:t>考试要求：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理解并掌握“议程设置”“知识沟”“沉默的螺旋”“培养分析”“新闻框架”“受众框架”“媒介框架”“媒介素养”等重要传播术语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学会运用“议程设置”“培养分析”</w:t>
      </w:r>
      <w:r>
        <w:rPr/>
        <w:t>“新闻框架”“受众框架”</w:t>
      </w:r>
      <w:r>
        <w:rPr>
          <w:rFonts w:cs="宋体;SimSun"/>
          <w:szCs w:val="21"/>
        </w:rPr>
        <w:t>等相关理论分析现实中的传播现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传播学经验研究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考试内容：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实地调查法；内容分析法；控制实验法；质化研究的主要方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考试要求：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学会设计调查问卷并实施问卷调查法</w:t>
      </w:r>
    </w:p>
    <w:p>
      <w:pPr>
        <w:pStyle w:val="Normal"/>
        <w:ind w:firstLine="368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理解和掌握内容分析法的操作步骤</w:t>
      </w:r>
    </w:p>
    <w:p>
      <w:pPr>
        <w:pStyle w:val="Normal"/>
        <w:ind w:left="368" w:hanging="0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理解和掌握控制实验法的概念和操作步骤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会运用“内容分析法”分析现实中的传播现象；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学会运用控制实验法研究给定的传播课题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三）中国新闻史论（</w:t>
      </w:r>
      <w:r>
        <w:rPr>
          <w:rFonts w:eastAsia="黑体;SimHei" w:cs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近代新闻事业的传入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察世俗每月统计传》《遐迩贯珍》《东西洋每月统计传》《申报》；传教士与中国近代新闻事业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考试要求：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近代外报的发展情况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传教士与中国近代新闻事业的发展进行深入的理解和分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近代民族新闻事业的产生与发展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循环日报》、洪仁玕的办报主张；时务文体；维新派报刊与维新派新闻思想；王韬与报刊政论文体；黄远生及其新闻通讯的特点；梁启超的新闻思想；辛亥革命时期资产阶级革命派的新闻思想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要求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民族近代新闻事业的产生和发展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理解并掌握维新派的新闻思想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评价王韬与报刊政论文体的发展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了解梁启超的新闻思想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五四时期的新闻事业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大学新闻学研究会；徐宝璜及其《新闻学纲要》；陈独秀与《新青年》、李大钊与《每周评论》、毛泽东与《湘江评论》、周恩来与《天津学生联合会报》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考试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明了五四时期新闻事业的发展情况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中国无产阶级新闻事业产生的历史条件及其特点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五四时期新闻事业的重大改革及其意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了解五四时期进步副刊的特色及其意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理解《新青年》与新文化运动、陈独秀与《新青年》的关系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大革命时期的新闻事业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飘萍、林白水；新记《大公报》；上海“大陆报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中国无线电公司广播电台”、哈尔滨广播无线电台；戈公振的《中国报学史》；中共早期的办报思想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考试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大革命时期的新闻事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阐述蔡和森、瞿秋白、恽代英、肖楚女、邵飘萍、戈公振等的报刊活动与贡献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五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十年内战时期的新闻事业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党化新闻界”政策；《红军日报》、“红色中华社”；成舍我与《立报》；左翼新闻记者联盟；邹韬奋与《生活》周刊；“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对中国人民新闻传播事业的贡献；史量才之死；《新生》事件</w:t>
      </w:r>
    </w:p>
    <w:p>
      <w:pPr>
        <w:pStyle w:val="Normal"/>
        <w:ind w:firstLine="369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识记以上新闻史实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掌握鲁迅与左翼的报刊活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十年内战时期革命根据地的新闻事业和优良传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了解范长江的西北通讯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掌握邹韬奋办报思想的核心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理解并掌握中国民营报业的发展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六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抗日战争时期的新闻事业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延安《解放日报》和延安新华广播电台；</w:t>
      </w:r>
      <w:r>
        <w:rPr>
          <w:rFonts w:cs="宋体;SimSun" w:ascii="宋体;SimSun" w:hAnsi="宋体;SimSun"/>
          <w:color w:val="000000"/>
          <w:szCs w:val="21"/>
        </w:rPr>
        <w:t>194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中共中央宣传部关于各抗日根据地报纸杂志的指示；《晋察冀日报》和中国青年新闻记者学会；洋旗报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考试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识记以上新闻史实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《新华日报》创办的经过和斗争情况；“孤岛时期”上海租界内重要的抗日报刊及其斗争情况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理解《解放日报》改版的内容、成效和意义以及抗日战争时期中国无产阶级新闻理论大发展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七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解放战争时期的新闻事业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泽东《对〈晋绥日报〉编辑人员的谈话》；刘少奇《对华北记者团的谈话》；解放区反“客里空”运动；新华社在解放战争中的重要作用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要求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刻理解上述考试内容</w:t>
      </w:r>
    </w:p>
    <w:p>
      <w:pPr>
        <w:pStyle w:val="Normal"/>
        <w:ind w:firstLine="36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方法与时间：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本课程采用闭卷考试，考试时间为</w:t>
      </w:r>
      <w:r>
        <w:rPr>
          <w:rFonts w:cs="宋体;SimSun"/>
          <w:szCs w:val="21"/>
        </w:rPr>
        <w:t>180</w:t>
      </w:r>
      <w:r>
        <w:rPr>
          <w:rFonts w:cs="宋体;SimSun"/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70" w:hanging="8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eadlinecontent4">
    <w:name w:val="headline-content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03:00Z</dcterms:created>
  <dc:creator>微软用户</dc:creator>
  <dc:description/>
  <cp:keywords/>
  <dc:language>en-US</dc:language>
  <cp:lastModifiedBy>China</cp:lastModifiedBy>
  <dcterms:modified xsi:type="dcterms:W3CDTF">2016-09-12T05:08:00Z</dcterms:modified>
  <cp:revision>10</cp:revision>
  <dc:subject/>
  <dc:title/>
</cp:coreProperties>
</file>